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EY QUE CREA EL ORGANISMO PÚBLICO DESCENTRALIZADO DE CARÁCTER MUNICIPAL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ARA EL MANTENIMIENTO DE VIALIDADES DE CUAUTITLAN IZCALL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PÍTULO PRIM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TURALEZA, OBJETO Y ATRIBUCION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.-</w:t>
      </w:r>
      <w:r>
        <w:rPr>
          <w:rFonts w:cs="Arial" w:ascii="Arial" w:hAnsi="Arial"/>
        </w:rPr>
        <w:t xml:space="preserve"> Se crea el Organismo Público Descentralizado de carácter Municipal para el Mantenimiento de Vialidades de Cuautitlán Izcalli (MAVICI), con personalidad jurídica y patrimonio pro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2.-</w:t>
      </w:r>
      <w:r>
        <w:rPr>
          <w:rFonts w:cs="Arial" w:ascii="Arial" w:hAnsi="Arial"/>
        </w:rPr>
        <w:t xml:space="preserve"> Para los efectos de la presente ley, se entenderá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ganismo, al Organismo Público Descentralizado de carácter Municipal para el Mantenimiento de Vialidades de Cuautitlán Izcal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yuntamiento, al H. Ayuntamiento de Cuautitlán Izcalli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, al Reglamento Interno del Organismo Público Descentralizado de carácter Municipal para el Mantenimiento de Vialidades de Cuautitlán Izcal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3.-</w:t>
      </w:r>
      <w:r>
        <w:rPr>
          <w:rFonts w:cs="Arial" w:ascii="Arial" w:hAnsi="Arial"/>
        </w:rPr>
        <w:t xml:space="preserve"> El Organismo tendrá su domicilio social en la Cabecera Municipal de Cuautitlán Izcalli, Méxic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4.-</w:t>
      </w:r>
      <w:r>
        <w:rPr>
          <w:rFonts w:cs="Arial" w:ascii="Arial" w:hAnsi="Arial"/>
        </w:rPr>
        <w:t xml:space="preserve"> El Organismo tendrá por obje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tar el servicio público de mantenimiento de vialidades en el Municipio de Cuautitlán Izcalli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ducir mezclas asfálticas de calidad a efecto de contar con el insumo básico necesario para el mantenimiento de vialidades en el Municipio de Cuautitlán Izcalli, sin que se entienda como proveedor exclusivo del Municip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ministrar la mezcla asfáltica que requiera el Ayuntamiento para los programas de obras y pavimentación de vialidades; para las pavimentaciones derivadas de agua potable, alcantarillado y saneamiento, se deberá firmar un convenio con el organismo público descentralizado que competa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mover la comercialización de los excedentes, conforme al Plan de Obra Pública Municipal, de mezcla de asfalto a otros municipios y particulares, para contar con el financiamiento para ampliar la cobertura de obra públic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PÍTULO SEGUNDO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DE LA ORGANIZACIÓ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5.-</w:t>
      </w:r>
      <w:r>
        <w:rPr>
          <w:rFonts w:cs="Arial" w:ascii="Arial" w:hAnsi="Arial"/>
        </w:rPr>
        <w:t xml:space="preserve"> La dirección y administración del Organismo correspond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Consejo Directivo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l Director Gener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Organismo contará con las unidades administrativas que se determinen en el Reglamento, de conformidad con la disponibilidad presupuest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6.-</w:t>
      </w:r>
      <w:r>
        <w:rPr>
          <w:rFonts w:cs="Arial" w:ascii="Arial" w:hAnsi="Arial"/>
        </w:rPr>
        <w:t xml:space="preserve"> El Consejo Directivo será el órgano de gobierno del Organismo y estará integrad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Presidente, quien será el Presidente Municipal de Cuautitlán Izcalli, Méxic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Secret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Tesorero, el cual deberá de reunir los requisitos que establece la Ley Orgánica en la mater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Comisari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res representantes del Ayuntamiento, los que serán nombrados obedeciendo un criterio plural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servidor público municip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os integrantes del Consejo Directivo a que se refieren las fracciones II, III, IV, V, y VI del presente artículo, serán designados por el Ayunt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s integrantes del Consejo Directivo tendrán voz y voto, con excepción de los indicados en las fracciones II, III y IV, quienes solo tendrán voz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7.-</w:t>
      </w:r>
      <w:r>
        <w:rPr>
          <w:rFonts w:cs="Arial" w:ascii="Arial" w:hAnsi="Arial"/>
        </w:rPr>
        <w:t xml:space="preserve"> Los cargos de integrantes del Consejo Directivo serán honoríficos, excepto cuando no recaigan en servidores públicos; en este último caso su remuneración será fijada por el Consejo Dir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8.-</w:t>
      </w:r>
      <w:r>
        <w:rPr>
          <w:rFonts w:cs="Arial" w:ascii="Arial" w:hAnsi="Arial"/>
        </w:rPr>
        <w:t xml:space="preserve"> El Consejo Directivo tendrá las atribucione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stablecer las políticas y lineamientos para el debido funcionamiento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iscutir y, en su caso, aprobar los planes y proyectos que se le presenten y los que surjan en su sen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bar y acordar la ejecución de planes y programas para el cumplimiento del objeto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 Ayuntamiento el Reglamento Interno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dir los instructivos de labores, los controles internos y externos y demás disposiciones que rijan el desarrollo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probar el presupuesto anual de ingresos y egresos del Organismo y sus modificacion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visar la cuenta anual de ingresos y egresos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rdar los nombramientos y remociones de los titulares de la unidades administrativas que conforman a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rdar sobre las donaciones, legados, participaciones, aportaciones, apoyos, liberalidades y demás bienes que se otorguen en favor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gilar la preservación y conservación del patrimonio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torizar, en su caso, la aplicación de los ingresos propios que genere el Organismo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ordar los asuntos que presente a su consideración el Director del Org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9.-</w:t>
      </w:r>
      <w:r>
        <w:rPr>
          <w:rFonts w:cs="Arial" w:ascii="Arial" w:hAnsi="Arial"/>
        </w:rPr>
        <w:t xml:space="preserve"> El Consejo Directivo celebrará sesiones ordinarias cada dos meses y extraordinarias cuando sea necesario, siempre que convoquen el Presidente o la mayoría de sus miembr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brá quórum cuando concurran por lo menos tres consejeros y asista el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0.-</w:t>
      </w:r>
      <w:r>
        <w:rPr>
          <w:rFonts w:cs="Arial" w:ascii="Arial" w:hAnsi="Arial"/>
        </w:rPr>
        <w:t xml:space="preserve"> Las sesiones del Consejo Directivo serán presididas por su Presid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1.-</w:t>
      </w:r>
      <w:r>
        <w:rPr>
          <w:rFonts w:cs="Arial" w:ascii="Arial" w:hAnsi="Arial"/>
        </w:rPr>
        <w:t xml:space="preserve"> El Presidente del Consejo Directivo será el enlace informativo del Organismo con el Ayunt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2.-</w:t>
      </w:r>
      <w:r>
        <w:rPr>
          <w:rFonts w:cs="Arial" w:ascii="Arial" w:hAnsi="Arial"/>
        </w:rPr>
        <w:t xml:space="preserve"> El Director del Organismo será nombrado y removido por el Consejo Directivo a propuesta de su Presidente, cuya remuneración será fijada por el órgano de gobi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3.-</w:t>
      </w:r>
      <w:r>
        <w:rPr>
          <w:rFonts w:cs="Arial" w:ascii="Arial" w:hAnsi="Arial"/>
        </w:rPr>
        <w:t xml:space="preserve"> El Director tendrá las atribuciones siguient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y representar legalmente al Organismo. con facultades de un apoderado general para pleitos y cobranzas, de administración y para actos de dominio, con todas las facultades que requieran cláusula especial conforme a la ley, y sustituir y delegar esta representación en uno o más apoderados para que las ejerzan individual o conjunt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ra actos de dominio, requerirá de la autorización expresa del Consejo Direc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xpedir acuerdos de carácter administra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tratar al personal necesario del Organismo, señalándole sus funciones y obligacione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poner al Consejo Directivo las remuneraciones de los titulares de las unidades administrativas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ometer a la consideración del Consejo Directivo el sueldo y remuneraciones del personal del Organismo y de las personas que se contraten por honorarios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elebrar los actos jurídicos necesarios para el cumplimiento del objeto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dministrar el patrimonio del Organismo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levar el control del inventario patrimonial del Org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4.-</w:t>
      </w:r>
      <w:r>
        <w:rPr>
          <w:rFonts w:cs="Arial" w:ascii="Arial" w:hAnsi="Arial"/>
        </w:rPr>
        <w:t xml:space="preserve"> El Director tendrá las obligaciones siguientes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anualmente al Consejo Directivo, para su autorización el anteproyecto de presupuesto anual de ingresos y egresos en los términos del Regl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ducir el funcionamiento del Organismo y vigilar el cumplimiento de su objeto, políticas, lineamientos y programas de trabajo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aborar y proponer al Consejo Directivo el Reglamento. acuerdos, instructivos de labores, controles internos y externos y demás disposiciones administrativas que rijan del desarrollo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jecutar los acuerdo que emita el Consejo Directivo y dar cuenta al mismo de su cumplimi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al Consejo Directivo los estados financieros, balances o informes generales y especiales y la cuenta anual de ingresos y egresos que permitan conocer la situación financiera, operativa y administrativa del Organism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oveer el correcto ejercicio del presupuesto de ingresos y egresos aprobados por el Consejo Directiv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anualmente al Consejo Directivo, el programa de trabajo del Organismo, en términos del Reglam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al Consejo Directivo el informe anual de actividades del Organismo dentro del primer trimestre de cada añ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r a la consideración del Consejo Directivo los asuntos que sean de importancia para el Organismo;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demás que le confiera el Consejo Dir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PÍTULO TERCE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PATRIMON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5.-</w:t>
      </w:r>
      <w:r>
        <w:rPr>
          <w:rFonts w:cs="Arial" w:ascii="Arial" w:hAnsi="Arial"/>
        </w:rPr>
        <w:t xml:space="preserve"> El patrimonio del Organismo estará constituido por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muebles e inmuebles que le asigne el Ayuntamien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ingresos que obtenga con motivo del ejercicio de sus funciones y en el cumplimiento de su objet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aportaciones, participaciones, subsidios y apoyos que le otorguen los gobiernos Federal, Estatal y Municipa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presupuesto que le sea asignado por el Ayuntamiento, para su constitución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legados, asignaciones, donaciones, liberalidades y demás bienes otorgados en su favor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rendimientos, recuperaciones, derechos y demás ingresos que le generen sus inversiones, bienes y operaciones, según sea el caso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ingresos derivados de la venta de mezcla asfáltica al Municipio de Cuautitlán Izcalli, a otros municipios  ya particulares; y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bienes muebles e inmuebles que adquiera por cualquier título legal, para el cumplimiento de su obje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6.-</w:t>
      </w:r>
      <w:r>
        <w:rPr>
          <w:rFonts w:cs="Arial" w:ascii="Arial" w:hAnsi="Arial"/>
        </w:rPr>
        <w:t xml:space="preserve"> Los remanentes del Organismo se destinarán, en la proporción que apruebe el Consejo Directivo, a incrementar sus actividades ya la realización de obras de beneficio social o cualquier otro gasto público que determine el Ayuntami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APÍTULO CUAR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L CONTROL Y VIGILA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Artículo 17.-</w:t>
      </w:r>
      <w:r>
        <w:rPr>
          <w:rFonts w:cs="Arial" w:ascii="Arial" w:hAnsi="Arial"/>
        </w:rPr>
        <w:t xml:space="preserve"> El control y vigilancia presupuestal y financiero del Organismo, recaerá en el Comisario del Organism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Síndico Municipal que determine el Ayuntamiento ejercerá la función de Comisario, quien coordinará sus funciones con el Contralor Inte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tículo 18.- </w:t>
      </w:r>
      <w:r>
        <w:rPr>
          <w:rFonts w:cs="Arial" w:ascii="Arial" w:hAnsi="Arial"/>
        </w:rPr>
        <w:t>El Organismo tendrá un Contralor Interno, que será el representante de la Contraloría Municipal y tendrá las atribuciones que le señale la Ley de Responsabilidades de los Servidores Públicos del Estado de México y Municip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T R A N S I T O R I O S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IMERO.-</w:t>
      </w:r>
      <w:r>
        <w:rPr>
          <w:rFonts w:cs="Arial" w:ascii="Arial" w:hAnsi="Arial"/>
        </w:rPr>
        <w:t xml:space="preserve"> Publíquese la presente Ley en el periódico oficial "Gaceta del Gobierno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GUNDO.-</w:t>
      </w:r>
      <w:r>
        <w:rPr>
          <w:rFonts w:cs="Arial" w:ascii="Arial" w:hAnsi="Arial"/>
        </w:rPr>
        <w:t xml:space="preserve"> Esta Ley entrará en vigor al día siguiente de su publicación en el periódico oficial "Gaceta del Gobierno"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RCERO.-</w:t>
      </w:r>
      <w:r>
        <w:rPr>
          <w:rFonts w:cs="Arial" w:ascii="Arial" w:hAnsi="Arial"/>
        </w:rPr>
        <w:t xml:space="preserve"> El Ayuntamiento de Cuautitlán Izcalli, proveerá lo necesario para la instalación, operación y funcionamiento del Organismo e integración del Consejo Directiv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UARTO.-</w:t>
      </w:r>
      <w:r>
        <w:rPr>
          <w:rFonts w:cs="Arial" w:ascii="Arial" w:hAnsi="Arial"/>
        </w:rPr>
        <w:t xml:space="preserve"> La Tesorería Municipal realizará las transferencias presupuestales de las asignadas a la Dirección de Desarrollo Urbano y Obras Públicas del Municipio de Cuautitlán Izcalli, México, que sean necesarias para el inicio y operación del Organismo durante el presente ejercic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QUINTO.-</w:t>
      </w:r>
      <w:r>
        <w:rPr>
          <w:rFonts w:cs="Arial" w:ascii="Arial" w:hAnsi="Arial"/>
        </w:rPr>
        <w:t xml:space="preserve"> El Ayuntamiento deberá expedir el Reglamento Interno del Organismo, dentro de los treinta días hábiles siguientes a la fecha en que entre en vigor la presente Le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o en el Recinto Oficial del Poder Legislativo, Centro Cultural "Maestro Enrique Batiz", en el Municipio de Cuautitlán Izcalli, México, a los veinticuatro días del mes de junio del año dos mil uno</w:t>
      </w:r>
    </w:p>
    <w:p>
      <w:pPr>
        <w:pStyle w:val="Normal"/>
        <w:jc w:val="both"/>
        <w:rPr>
          <w:rFonts w:ascii="Arial" w:hAnsi="Arial" w:cs="Arial"/>
          <w:b/>
          <w:b/>
          <w:lang w:eastAsia="es-ES"/>
        </w:rPr>
      </w:pPr>
      <w:r>
        <w:rPr>
          <w:rFonts w:cs="Arial" w:ascii="Arial" w:hAnsi="Arial"/>
          <w:b/>
          <w:lang w:eastAsia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ES"/>
        </w:rPr>
        <w:t>APROBACIÓN:</w:t>
      </w:r>
      <w:r>
        <w:rPr>
          <w:rFonts w:cs="Arial" w:ascii="Arial" w:hAnsi="Arial"/>
          <w:lang w:eastAsia="es-ES"/>
        </w:rPr>
        <w:t xml:space="preserve">      24 de junio del 2001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ES"/>
        </w:rPr>
        <w:t>PROMULGACIÓN:</w:t>
      </w:r>
      <w:r>
        <w:rPr>
          <w:rFonts w:cs="Arial" w:ascii="Arial" w:hAnsi="Arial"/>
          <w:lang w:eastAsia="es-ES"/>
        </w:rPr>
        <w:t xml:space="preserve"> 2 de julio del 2001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ES"/>
        </w:rPr>
        <w:t>PUBLICACIÓN:</w:t>
      </w:r>
      <w:r>
        <w:rPr>
          <w:rFonts w:cs="Arial" w:ascii="Arial" w:hAnsi="Arial"/>
          <w:lang w:eastAsia="es-ES"/>
        </w:rPr>
        <w:t xml:space="preserve">      2 de julio del 2001</w:t>
      </w:r>
    </w:p>
    <w:p>
      <w:pPr>
        <w:pStyle w:val="Normal"/>
        <w:jc w:val="both"/>
        <w:rPr/>
      </w:pPr>
      <w:r>
        <w:rPr>
          <w:rFonts w:cs="Arial" w:ascii="Arial" w:hAnsi="Arial"/>
          <w:b/>
          <w:lang w:eastAsia="es-ES"/>
        </w:rPr>
        <w:t>VIGENCIA:</w:t>
      </w:r>
      <w:r>
        <w:rPr>
          <w:rFonts w:cs="Arial" w:ascii="Arial" w:hAnsi="Arial"/>
          <w:lang w:eastAsia="es-ES"/>
        </w:rPr>
        <w:t xml:space="preserve">             3 de julio del 2001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134" w:gutter="0" w:header="426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1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/>
        <w:i/>
        <w:iCs/>
        <w:sz w:val="16"/>
        <w:szCs w:val="16"/>
        <w:lang w:val="es-MX"/>
      </w:rPr>
    </w:pPr>
    <w:r>
      <w:rPr>
        <w:rFonts w:cs="Arial" w:ascii="Arial" w:hAnsi="Arial"/>
        <w:i/>
        <w:iCs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Bookman Old Style" w:hAnsi="Bookman Old Style" w:cs="Bookman Old Style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b/>
        <w:rFonts w:ascii="Bookman Old Style" w:hAnsi="Bookman Old Style" w:cs="Bookman Old Styl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Bookman Old Style" w:hAnsi="Bookman Old Style" w:cs="Bookman Old Style"/>
      <w:b/>
      <w:i w:val="false"/>
      <w:sz w:val="20"/>
    </w:rPr>
  </w:style>
  <w:style w:type="character" w:styleId="WW8Num2z0">
    <w:name w:val="WW8Num2z0"/>
    <w:qFormat/>
    <w:rPr>
      <w:rFonts w:ascii="Bookman Old Style" w:hAnsi="Bookman Old Style" w:cs="Bookman Old Style"/>
      <w:b/>
      <w:i w:val="false"/>
      <w:sz w:val="20"/>
    </w:rPr>
  </w:style>
  <w:style w:type="character" w:styleId="WW8Num3z0">
    <w:name w:val="WW8Num3z0"/>
    <w:qFormat/>
    <w:rPr>
      <w:rFonts w:ascii="Bookman Old Style" w:hAnsi="Bookman Old Style" w:cs="Bookman Old Style"/>
      <w:b/>
      <w:i w:val="false"/>
      <w:sz w:val="20"/>
    </w:rPr>
  </w:style>
  <w:style w:type="character" w:styleId="WW8Num4z0">
    <w:name w:val="WW8Num4z0"/>
    <w:qFormat/>
    <w:rPr>
      <w:rFonts w:ascii="Bookman Old Style" w:hAnsi="Bookman Old Style" w:cs="Bookman Old Style"/>
      <w:b/>
      <w:i w:val="false"/>
      <w:sz w:val="20"/>
    </w:rPr>
  </w:style>
  <w:style w:type="character" w:styleId="WW8Num5z0">
    <w:name w:val="WW8Num5z0"/>
    <w:qFormat/>
    <w:rPr>
      <w:rFonts w:ascii="Bookman Old Style" w:hAnsi="Bookman Old Style" w:cs="Bookman Old Style"/>
      <w:b/>
      <w:i w:val="false"/>
      <w:sz w:val="20"/>
    </w:rPr>
  </w:style>
  <w:style w:type="character" w:styleId="WW8Num6z0">
    <w:name w:val="WW8Num6z0"/>
    <w:qFormat/>
    <w:rPr>
      <w:rFonts w:ascii="Bookman Old Style" w:hAnsi="Bookman Old Style" w:cs="Bookman Old Style"/>
      <w:b/>
      <w:i w:val="false"/>
      <w:sz w:val="20"/>
    </w:rPr>
  </w:style>
  <w:style w:type="character" w:styleId="WW8Num7z0">
    <w:name w:val="WW8Num7z0"/>
    <w:qFormat/>
    <w:rPr>
      <w:rFonts w:ascii="Bookman Old Style" w:hAnsi="Bookman Old Style" w:cs="Bookman Old Style"/>
      <w:b/>
      <w:i w:val="false"/>
      <w:sz w:val="20"/>
    </w:rPr>
  </w:style>
  <w:style w:type="character" w:styleId="WW8Num8z0">
    <w:name w:val="WW8Num8z0"/>
    <w:qFormat/>
    <w:rPr>
      <w:rFonts w:ascii="Bookman Old Style" w:hAnsi="Bookman Old Style" w:cs="Bookman Old Style"/>
      <w:b/>
      <w:i w:val="false"/>
      <w:sz w:val="2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sinformatoCar">
    <w:name w:val="Texto sin formato Car"/>
    <w:qFormat/>
    <w:rPr>
      <w:rFonts w:ascii="Bookman Old Style" w:hAnsi="Bookman Old Style" w:cs="Bookman Old Style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nformato">
    <w:name w:val="Texto sin formato"/>
    <w:basedOn w:val="Normal"/>
    <w:qFormat/>
    <w:pPr/>
    <w:rPr>
      <w:rFonts w:ascii="Bookman Old Style" w:hAnsi="Bookman Old Style" w:cs="Bookman Old Style"/>
    </w:rPr>
  </w:style>
  <w:style w:type="paragraph" w:styleId="Capitulo">
    <w:name w:val="Capitulo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eastAsia="Times New Roman" w:cs="Times New Roman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29:00Z</dcterms:created>
  <dc:creator>GOBIERNO DEL ESTADO DE MEXICO</dc:creator>
  <dc:description/>
  <cp:keywords/>
  <dc:language>en-US</dc:language>
  <cp:lastModifiedBy>PRODESK HP</cp:lastModifiedBy>
  <cp:lastPrinted>2021-07-21T14:30:00Z</cp:lastPrinted>
  <dcterms:modified xsi:type="dcterms:W3CDTF">2022-08-26T18:27:00Z</dcterms:modified>
  <cp:revision>4</cp:revision>
  <dc:subject/>
  <dc:title>ARTURO MONTIEL ROJAS, Gobernador Constitucional del</dc:title>
</cp:coreProperties>
</file>