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Y QUE TRANSFORMA AL ÓRGANO DESCONCENTRADO DENOMINADO 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DE CAPACITACIÓN Y ADIESTRAMIENTO PARA EL TRABAJO INDUSTRIAL 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.C.A.T.I.), EN ORGANISMO DESCENTRALIZADO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PRIMERO</w:t>
      </w:r>
    </w:p>
    <w:p>
      <w:pPr>
        <w:pStyle w:val="Textosinformato"/>
        <w:jc w:val="center"/>
        <w:rPr/>
      </w:pPr>
      <w:r>
        <w:rPr>
          <w:rFonts w:cs="Arial" w:ascii="Arial" w:hAnsi="Arial"/>
          <w:b/>
        </w:rPr>
        <w:t>De su Naturaleza Jurídica y de sus Objetivos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Se transforma al Organo Desconcentrado denominado «Instituto de Capacitación y Adiestramiento para el Trabajo Industrial», identificado con las siglas I.C.A.T.I., en un Organismo Público Descentralizado, con personalidad Jurídica y patrimonio prop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El Instituto de Capacitación y Adiestramiento para el Trabajo Industrial quedará adscrito para su control sectorial a la Secretaría del Trabajo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El Instituto de Capacitación y Adiestramiento para el Trabajo Industrial, tendrá los objetivos siguient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. Promover e impulsar la capacitación y el adiestramiento para el trabajo industri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Auxiliar a las empresas en el cumplimiento de sus obligaciones legales en materia de capacitación y adiestramien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I. Participar en la satisfacción de la demanda de capacitación y adiestramiento tanto del sector empresarial como de los diversos sectores soci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IV. Incidir en la productividad de las empresas mediante la capacitación y el adiestramien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4.-</w:t>
      </w:r>
      <w:r>
        <w:rPr>
          <w:rFonts w:cs="Arial" w:ascii="Arial" w:hAnsi="Arial"/>
        </w:rPr>
        <w:t xml:space="preserve"> Para el cumplimiento de sus objetivos, el Instituto de Capacitación y Adiestramiento, tendrá las siguientes facultad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 xml:space="preserve">I. </w:t>
      </w:r>
      <w:r>
        <w:rPr>
          <w:rFonts w:cs="Arial" w:ascii="Arial" w:hAnsi="Arial"/>
          <w:lang w:val="es-ES"/>
        </w:rPr>
        <w:t>Operar programas de capacitación y adiestramiento para el trabajo y en el trabajo, conforme a las características socio-económicas de las regiones del Estado, a las necesidades del aparato productivo y a los lineamientos que para tal efecto dicta la Secretaría del Trabajo del Gobierno del Estado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Prestar a las empresas servicios de asesoría en materia de capacitación y adiestramiento, para que cumplan con sus obligaciones legales en esta mate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I. Participar en la elaboración e instrumentación de programas específicos de capacitación y adiestramiento en las empresas, tendientes a actualizar y perfeccionar los conocimientos y habilidades de los trabajado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V. Desarrollar tecnología para la capacitación y el adiestramiento y promover su adecuada utiliz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V. Realizar estudios de campo para el conocimiento de la demanda real de capacitación y adiestramiento de los trabajadores y de la población en gener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. Celebrar convenios de colaboración, investigación y asesoría con Instituciones Públicas y Privadas, a efecto de cumplir con sus objetiv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SEGUNDO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u Organización Interna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El Instituto estará a cargo de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. Un Consejo de Administración;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Un Director General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6.-</w:t>
      </w:r>
      <w:r>
        <w:rPr>
          <w:rFonts w:cs="Arial" w:ascii="Arial" w:hAnsi="Arial"/>
        </w:rPr>
        <w:t xml:space="preserve"> El Consejo de Administración será el órgano de gobierno del Instituto y estará integrado por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I.</w:t>
      </w:r>
      <w:r>
        <w:rPr>
          <w:rFonts w:cs="Arial" w:ascii="Arial" w:hAnsi="Arial"/>
          <w:lang w:val="es-ES"/>
        </w:rPr>
        <w:t xml:space="preserve"> Una Presidencia, que estará a cargo de la persona titular de la Secretaría del Trabajo; </w:t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II.</w:t>
      </w:r>
      <w:r>
        <w:rPr>
          <w:rFonts w:cs="Arial" w:ascii="Arial" w:hAnsi="Arial"/>
          <w:lang w:val="es-ES"/>
        </w:rPr>
        <w:t xml:space="preserve"> Una Vicepresidencia, que estará a cargo de la persona designada por la persona Titular del Poder Ejecutivo a propuesta de la Presidencia; </w:t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III.</w:t>
      </w:r>
      <w:r>
        <w:rPr>
          <w:rFonts w:cs="Arial" w:ascii="Arial" w:hAnsi="Arial"/>
          <w:lang w:val="es-ES"/>
        </w:rPr>
        <w:t xml:space="preserve"> Una Secretaría designada por la persona titular del Poder Ejecutivo a propuesta de la persona titular de la Secretaría del Trabajo; </w:t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"/>
        </w:rPr>
        <w:t>IV.</w:t>
      </w:r>
      <w:r>
        <w:rPr>
          <w:rFonts w:cs="Arial" w:ascii="Arial" w:hAnsi="Arial"/>
          <w:lang w:val="es-ES"/>
        </w:rPr>
        <w:t xml:space="preserve"> Seis vocales designados por la persona titular del Poder Ejecutivo a propuesta de la persona titular de la Secretaría del Trabaj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V.</w:t>
      </w:r>
      <w:r>
        <w:rPr>
          <w:rFonts w:cs="Arial" w:ascii="Arial" w:hAnsi="Arial"/>
          <w:lang w:val="es-ES"/>
        </w:rPr>
        <w:t xml:space="preserve"> Una Comisaría que estará a cargo de la persona titular del Poder Ejecutivo a propuesta de la persona titular de la Secretaría de la Contraloría; </w:t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VI.</w:t>
      </w:r>
      <w:r>
        <w:rPr>
          <w:rFonts w:cs="Arial" w:ascii="Arial" w:hAnsi="Arial"/>
          <w:lang w:val="es-ES"/>
        </w:rPr>
        <w:t xml:space="preserve"> Dos personas representantes del Gobierno Federal designadas por la persona titular de la Secretaría de Educación Pública;</w:t>
      </w:r>
    </w:p>
    <w:p>
      <w:pPr>
        <w:pStyle w:val="Textosinformat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Dos representantes empresariales a propuesta del sector industrial privado; y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Dos representantes del sector social a propuesta de los organismos representativos de los trabajador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Por cada miembro propietario, se nombrará un suplente, con excepción del Presidente y Vicepresid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Las ausencias del Presidente, serán cubiertas por el Vicepresidente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 xml:space="preserve">Artículo 8.- </w:t>
      </w:r>
      <w:r>
        <w:rPr>
          <w:rFonts w:cs="Arial" w:ascii="Arial" w:hAnsi="Arial"/>
        </w:rPr>
        <w:t>Los miembros del Consejo de Administración durarán en su cargo dos años, al término de los cuales deberán ser ratificados o removidos, con excepción del Presidente, quien permanecerá por el tiempo que dure al frente de la Secretarí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9.-</w:t>
      </w:r>
      <w:r>
        <w:rPr>
          <w:rFonts w:cs="Arial" w:ascii="Arial" w:hAnsi="Arial"/>
        </w:rPr>
        <w:t xml:space="preserve"> El Consejo de Administración sesionará por lo menos cada tres meses en forma ordinaria y de manera extraordinaria cuantas veces sea necesario. Habrá quórum cuando concurran a la sesión que corresponda el Presidente y el total o la mayoría de los Consejeros, en cuyo caso los acuerdos que adopte el Consejo serán válidos; las decisiones se tomarán por mayoría de votos y cuando haya empate, el Presidente tendrá voto de calidad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El Secretario y el Comisario tendrán derecho a voz, pero no a voto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Son atribuciones del Consejo de Administració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. Dictar las normas generales y establecer los criterios que deban orientar las actividades del Organismo, conforme las prioridades y programas Estat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Aprobar los proyectos, planes y programas que lleve a cabo el Organismo para la consecución de sus objetiv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ocer, y en su caso aprobar los Estados Financieros y balances anuales, así como los informes generales y especiales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IV. Aprobar el Presupuesto Anual de Ingresos y Egresos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. Designar a los Directivos de las diversas áreas administrativas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. Aprobar el Reglamento Interior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I. Delegar facultades generales y específicas en sus Directivos y apodera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II. Las demás que se deriven de la presente ley y de los Ordenamientos Jurídicos correlativ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1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a persona titular de la Dirección General del ICATI será nombrada por el Consejo de Administración, a propuesta de la persona titular de la Secretaría del Trabajo, quien tendrá las facultades que le otorga la presente Ley y el Reglamento Interior del Organismo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2.-</w:t>
      </w:r>
      <w:r>
        <w:rPr>
          <w:rFonts w:cs="Arial" w:ascii="Arial" w:hAnsi="Arial"/>
        </w:rPr>
        <w:t xml:space="preserve"> Son facultades y obligaciones del Director General, las siguientes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. Ejecutar los acuerdos que dicte el Consejo de Administ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Representar jurídicamente a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I. Otorgar y revocar poderes generales y especial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V. Elaborar y presentar al Consejo de Administración para su autorización, en su caso, planes y programas de ope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V. Formular y presentar al Consejo de Administración para su conocimiento y aprobación, en su caso, los Estados Financieros y Balances Anuales, informes generales y especiales, y los Presupuestos de Ingresos y Egresos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. Proponer al Consejo de Administración los nombramientos de los Directores de área del Organismo y nombrar y remover al demás personal académico, técnico y administrativo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VII. Diseñar y someter a la autorización del Consejo de Administración los Manuales Administrativos y de operación del Organismo, así como los controles internos y externos que lo regulen, de acuerdo con las normas respectiva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VIII. Adquirir y enajenar, previa autorización del Consejo bienes muebles e inmuebles del Organismo, con apego a las normas correspondiente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X. Proveer lo necesario para el debido cumplimiento de los programas y el logro de los objetivos del Organism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X. Las demás que le confiera esta Ley, el Reglamento Interior y el Consejo de Administració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TERCERO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su Patrimonio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El patrimonio del Instituto de Capacitación y Adiestramiento para el Trabajo Industrial, se integrará con: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. Los bienes muebles e inmuebles que en la actualidad sean propiedad del I.C.A.T.I., como Organo desconcentrado, y aquellos que los Gobiernos Federal, Estatal o Municipales le destinen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. Los bienes, apoyos financieros, subsidios y valores que provengan de los Gobiernos Federal, Estatal y Municipal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II. Los productos, concesiones, aprovechamientos, donativos, operaciones y demás ingresos que adquiera por cualquier títul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IV. Los ingresos que obtenga por la prestación de sus servici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</w:rPr>
        <w:t>V. Las contribuciones que aparte el Sector Privado, a través de un patronato, cuya constitución estará normada por el reglamento respectivo.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CUARTO</w:t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4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El Instituto de Capacitación y Adiestramiento para el Trabajo Industrial, estará sujeto a la Ley para la Coordinación y Control de Organismos Auxiliares del Estado de México, y su respectivo reglamento</w:t>
      </w:r>
      <w:r>
        <w:rPr>
          <w:rFonts w:cs="Arial" w:ascii="Arial" w:hAnsi="Arial"/>
        </w:rPr>
        <w:t>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15.-</w:t>
      </w:r>
      <w:r>
        <w:rPr>
          <w:rFonts w:cs="Arial" w:ascii="Arial" w:hAnsi="Arial"/>
        </w:rPr>
        <w:t xml:space="preserve"> Las relaciones de trabajo entre el Instituto y sus trabajadores, se regirán por la ley de la materia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Textosinformat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Primero.-</w:t>
      </w:r>
      <w:r>
        <w:rPr>
          <w:rFonts w:cs="Arial" w:ascii="Arial" w:hAnsi="Arial"/>
        </w:rPr>
        <w:t xml:space="preserve"> El presente Decreto entrará en vigor al día siguiente de su publicación en el Periódico Oficial «Gaceta del Gobierno» del Est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Segundo.-</w:t>
      </w:r>
      <w:r>
        <w:rPr>
          <w:rFonts w:cs="Arial" w:ascii="Arial" w:hAnsi="Arial"/>
        </w:rPr>
        <w:t xml:space="preserve"> Se derogan las disposiciones de igual o menor rango que se opongan al presente Decret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rtículo Tercero.-</w:t>
      </w:r>
      <w:r>
        <w:rPr>
          <w:rFonts w:cs="Arial" w:ascii="Arial" w:hAnsi="Arial"/>
        </w:rPr>
        <w:t xml:space="preserve"> Los bienes, derechos, prerrogativas y compromisos que correspondan actualmente al Instituto de Capacitación y Adiestramiento para el Trabajo Industrial «I.C.A.T.I.», como Organo Desconcentrado, pasarán a formar parte del patrimonio de este mismo Instituto, como Organismo Público Descentralizado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tendrá entendido el Gobernador del Estado, haciendo que se publique y se cumpla. 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el Recinto Oficial del H. Poder Legislativo, previamente declarado, en la Ciudad de Ixtlahuaca, Méx., a los diecinueve días del mes de agosto de mil novecientos noventa y dos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9 de agosto de 1992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9 de agosto de 1992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9 de agosto de 1992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0 de agosto de 1992</w:t>
      </w:r>
    </w:p>
    <w:p>
      <w:pPr>
        <w:pStyle w:val="Textosinformato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, ADICIONES Y DEROGACIONES</w:t>
      </w:r>
    </w:p>
    <w:p>
      <w:pPr>
        <w:pStyle w:val="Textosinforma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reto No. 63.-</w:t>
      </w:r>
      <w:r>
        <w:rPr>
          <w:rFonts w:cs="Arial" w:ascii="Arial" w:hAnsi="Arial"/>
        </w:rPr>
        <w:t xml:space="preserve"> Por el que se reforman los artículos 5, 6, 8, 11 y 15 de la Ley que Transforma al Órgano Desconcentrado denominado Instituto de Capacitación y Adiestramiento para el Trabajo Industrial (ICATI) en Organismo Descentralizado, </w:t>
      </w:r>
      <w:hyperlink r:id="rId3">
        <w:r>
          <w:rPr>
            <w:rStyle w:val="InternetLink"/>
            <w:rFonts w:cs="Arial" w:ascii="Arial" w:hAnsi="Arial"/>
          </w:rPr>
          <w:t>publicado en Gaceta del Gobierno el 29 de diciembre de 1994.</w:t>
        </w:r>
      </w:hyperlink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/>
      </w:pPr>
      <w:r>
        <w:rPr>
          <w:rFonts w:cs="Arial" w:ascii="Arial" w:hAnsi="Arial"/>
          <w:b/>
          <w:bCs/>
        </w:rPr>
        <w:t>DECRETO 252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Se reforma el artículo 2, la fracción I del artículo 4, las fracciones I, II, III, IV, V y VI del artículo 6 y los artículos 11 y 14 de la Ley que transforma al Órgano Desconcentrado denominado Instituto de Capacitación y Adiestramiento para el Trabajo Industrial (ICATI), en Organismo Descentralizado</w:t>
      </w:r>
      <w:r>
        <w:rPr>
          <w:rFonts w:cs="Arial" w:ascii="Arial" w:hAnsi="Arial"/>
        </w:rPr>
        <w:t>. Publicado en el Periódico Oficial “Gaceta del Gobierno el 05 de abril de 2024, entrando en vigor al día siguiente de su publicación en el Periódico Oficial "Gaceta del Gobierno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Última reforma Decreto número 252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Legislatura LXI</w:t>
    </w:r>
  </w:p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ill Sans MT" w:hAnsi="Gill Sans MT" w:cs="Gill Sans MT"/>
    </w:rPr>
  </w:style>
  <w:style w:type="character" w:styleId="WW8Num4z0">
    <w:name w:val="WW8Num4z0"/>
    <w:qFormat/>
    <w:rPr>
      <w:rFonts w:ascii="Gill Sans MT" w:hAnsi="Gill Sans MT" w:cs="Gill Sans MT"/>
    </w:rPr>
  </w:style>
  <w:style w:type="character" w:styleId="WW8Num5z0">
    <w:name w:val="WW8Num5z0"/>
    <w:qFormat/>
    <w:rPr>
      <w:rFonts w:ascii="Gill Sans MT" w:hAnsi="Gill Sans MT" w:cs="Gill Sans MT"/>
    </w:rPr>
  </w:style>
  <w:style w:type="character" w:styleId="WW8Num6z0">
    <w:name w:val="WW8Num6z0"/>
    <w:qFormat/>
    <w:rPr>
      <w:rFonts w:ascii="Gill Sans MT" w:hAnsi="Gill Sans MT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cs="Gill Sans M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12">
    <w:name w:val="Body text (12)"/>
    <w:basedOn w:val="Normal"/>
    <w:qFormat/>
    <w:pPr>
      <w:shd w:fill="FFFFFF" w:val="clear"/>
      <w:spacing w:lineRule="exact" w:line="278" w:before="720" w:after="180"/>
      <w:jc w:val="both"/>
    </w:pPr>
    <w:rPr>
      <w:rFonts w:ascii="Tahoma" w:hAnsi="Tahoma" w:eastAsia="Tahoma" w:cs="Tahoma"/>
      <w:spacing w:val="2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cion.edomex.gob.mx/sites/legislacion.edomex.gob.mx/files/files/pdf/gct/1992/ago193.PDF" TargetMode="External"/><Relationship Id="rId3" Type="http://schemas.openxmlformats.org/officeDocument/2006/relationships/hyperlink" Target="https://legislacion.edomex.gob.mx/sites/legislacion.edomex.gob.mx/files/files/pdf/gct/1994/dic29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23:08:00Z</dcterms:created>
  <dc:creator>Gobierno del Estado de México</dc:creator>
  <dc:description/>
  <cp:keywords/>
  <dc:language>en-US</dc:language>
  <cp:lastModifiedBy>Manuel Leopoldo Jurado Bernal</cp:lastModifiedBy>
  <cp:lastPrinted>2021-07-23T17:00:00Z</cp:lastPrinted>
  <dcterms:modified xsi:type="dcterms:W3CDTF">2024-04-11T23:07:00Z</dcterms:modified>
  <cp:revision>5</cp:revision>
  <dc:subject/>
  <dc:title>ENRIQUE PEÑA NIETO, Gobernador Constitucional del Estado Libre y Soberano de México, a sus habitantes sabed:</dc:title>
</cp:coreProperties>
</file>