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EY QUE CREA EL ORGANISMO PÚBLICO DESDENTRALIZA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NEZAHUALCÓYOTL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DE SU OBJET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bCs/>
          <w:sz w:val="20"/>
          <w:szCs w:val="20"/>
          <w:lang w:val="es-MX"/>
        </w:rPr>
        <w:t>Se Crea el Organismo Público Descentralizado denominado “Instituto Municipal de Cultura Física y Deporte de Nezahualcóyotl”, con personalidad jurídica, patrimonio propio y recursos prop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s de orden público e interés social y tiene por objeto regular la planeación, organización, coordinación, promoción, fomento, desarrollo y capacitación de la cultura física y el deporte en el municipio de Nezahualcóyotl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bCs/>
          <w:sz w:val="20"/>
          <w:szCs w:val="20"/>
          <w:lang w:val="es-MX"/>
        </w:rPr>
        <w:t>Para efectos de esta Ley se entenderá por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Municipio: </w:t>
      </w:r>
      <w:r>
        <w:rPr>
          <w:rFonts w:cs="Arial" w:ascii="Arial" w:hAnsi="Arial"/>
          <w:bCs/>
          <w:sz w:val="20"/>
          <w:szCs w:val="20"/>
          <w:lang w:val="es-MX"/>
        </w:rPr>
        <w:t>Al Municipio de Nezahualcóyot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Instituto: </w:t>
      </w:r>
      <w:r>
        <w:rPr>
          <w:rFonts w:cs="Arial" w:ascii="Arial" w:hAnsi="Arial"/>
          <w:bCs/>
          <w:sz w:val="20"/>
          <w:szCs w:val="20"/>
          <w:lang w:val="es-MX"/>
        </w:rPr>
        <w:t>Al Instituto Municipal de Cultura Física y Deporte de Nezahualcóyot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Consejo Municipal: </w:t>
      </w:r>
      <w:r>
        <w:rPr>
          <w:rFonts w:cs="Arial" w:ascii="Arial" w:hAnsi="Arial"/>
          <w:bCs/>
          <w:sz w:val="20"/>
          <w:szCs w:val="20"/>
          <w:lang w:val="es-MX"/>
        </w:rPr>
        <w:t>Al Consejo Municipal de Cultura Física y Deporte de Nezahualcóyot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Asociación Deportiva: </w:t>
      </w:r>
      <w:r>
        <w:rPr>
          <w:rFonts w:cs="Arial" w:ascii="Arial" w:hAnsi="Arial"/>
          <w:bCs/>
          <w:sz w:val="20"/>
          <w:szCs w:val="20"/>
          <w:lang w:val="es-MX"/>
        </w:rPr>
        <w:t>A la Organización Deportiva constituida en asociación civil, inscrita en el Registro Municipal. Que puede agrupar ligas y clubes deportivos para participar en competencias oficiales y tener representación ante las autoridades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Club Deportivo: </w:t>
      </w:r>
      <w:r>
        <w:rPr>
          <w:rFonts w:cs="Arial" w:ascii="Arial" w:hAnsi="Arial"/>
          <w:bCs/>
          <w:sz w:val="20"/>
          <w:szCs w:val="20"/>
          <w:lang w:val="es-MX"/>
        </w:rPr>
        <w:t>A la Organización Deportiva que promueve la práctica de uno o más deportes a la que los deportistas de manera individual o en equipo pueden afiliars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Cultura Física: </w:t>
      </w:r>
      <w:r>
        <w:rPr>
          <w:rFonts w:cs="Arial" w:ascii="Arial" w:hAnsi="Arial"/>
          <w:bCs/>
          <w:sz w:val="20"/>
          <w:szCs w:val="20"/>
          <w:lang w:val="es-MX"/>
        </w:rPr>
        <w:t>Al cumulo de bienes, conocimientos y valores generados por el individuo en sociedad, para, desarrollar y preservar la salu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Deporte: </w:t>
      </w:r>
      <w:r>
        <w:rPr>
          <w:rFonts w:cs="Arial" w:ascii="Arial" w:hAnsi="Arial"/>
          <w:bCs/>
          <w:sz w:val="20"/>
          <w:szCs w:val="20"/>
          <w:lang w:val="es-MX"/>
        </w:rPr>
        <w:t>A la actividad física practicada individualmente o en grupo con fines competitivos, formativos o recreativos, que permiten el desarrollo físico, mental y social del individu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Deportista: </w:t>
      </w:r>
      <w:r>
        <w:rPr>
          <w:rFonts w:cs="Arial" w:ascii="Arial" w:hAnsi="Arial"/>
          <w:bCs/>
          <w:sz w:val="20"/>
          <w:szCs w:val="20"/>
          <w:lang w:val="es-MX"/>
        </w:rPr>
        <w:t>Al individuo que practica de manera constante algún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Equipo: </w:t>
      </w:r>
      <w:r>
        <w:rPr>
          <w:rFonts w:cs="Arial" w:ascii="Arial" w:hAnsi="Arial"/>
          <w:bCs/>
          <w:sz w:val="20"/>
          <w:szCs w:val="20"/>
          <w:lang w:val="es-MX"/>
        </w:rPr>
        <w:t>A la organización de deportistas de una sola especialidad que compiten en forma programada y constan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Liga Deportiva: </w:t>
      </w:r>
      <w:r>
        <w:rPr>
          <w:rFonts w:cs="Arial" w:ascii="Arial" w:hAnsi="Arial"/>
          <w:bCs/>
          <w:sz w:val="20"/>
          <w:szCs w:val="20"/>
          <w:lang w:val="es-MX"/>
        </w:rPr>
        <w:t>A la organización deportiva que en cada especialidad o disciplina afilia clubes deportivos o equipos, con la finalidad de realizar competencias en forma programada y permanen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Programas Municipales: </w:t>
      </w:r>
      <w:r>
        <w:rPr>
          <w:rFonts w:cs="Arial" w:ascii="Arial" w:hAnsi="Arial"/>
          <w:bCs/>
          <w:sz w:val="20"/>
          <w:szCs w:val="20"/>
          <w:lang w:val="es-MX"/>
        </w:rPr>
        <w:t>A los programas municipales de cultura física y deporte de Nezahualcóyotl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Registros Municipales: </w:t>
      </w:r>
      <w:r>
        <w:rPr>
          <w:rFonts w:cs="Arial" w:ascii="Arial" w:hAnsi="Arial"/>
          <w:bCs/>
          <w:sz w:val="20"/>
          <w:szCs w:val="20"/>
          <w:lang w:val="es-MX"/>
        </w:rPr>
        <w:t>A los registros municipales de cultura física y deporte de Nezahualcóyot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bCs/>
          <w:sz w:val="20"/>
          <w:szCs w:val="20"/>
          <w:lang w:val="es-MX"/>
        </w:rPr>
        <w:t>Son sujetos de la presente ley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asociaciones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ligar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clube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equipo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deportist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juec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entrenador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árbitr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médico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psicólogo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nutriólogos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Otros organismos afi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ser sujetos de esta ley, los interesados deberán estar inscritos en el Registro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bCs/>
          <w:sz w:val="20"/>
          <w:szCs w:val="20"/>
          <w:lang w:val="es-MX"/>
        </w:rPr>
        <w:t>El logo símbolo y el lema del Instituto será designado por el Consejo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bCs/>
          <w:sz w:val="20"/>
          <w:szCs w:val="20"/>
          <w:lang w:val="es-MX"/>
        </w:rPr>
        <w:t>El Instituto será dirigido preferentemente por personas que surjan del movimiento deportivo municipal, que conozcan y estén comprometidos con los deportistas y la sociedad en general del municipio de Nezahualcóyot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sz w:val="20"/>
          <w:szCs w:val="20"/>
          <w:lang w:val="es-MX"/>
        </w:rPr>
        <w:t>El Instituto, es sujeto de derechos y obligaciones, otorgándosele la autonomía necesaria para asegurar el cumplimiento de un servicio público como lo es la cultura física y 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El Instituto tendrá por objeto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Fomentar e 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Organizar y unificar a todos los deportistas oficiales y direc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conocer y afiliar al sistema municipal y todas las ligas, clubes, grupos y organismos afines a sus miembros, que organicen y promueven los deportes en 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Fomentar el desarrollo de la cultura física y deporte como medio para la presentación de la salu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lanificar, organizar, normar, continuar, supervisar, apoyar y evaluar a sus deportistas, entrenadores, árbitros y demás afiliados al sistema municipal; así como las actividades deportivas en el municipio de acuerdo a sus posibilidad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e impulsar el deporte para niños, jóvenes, adultos, adultos mayores, personas con discapacidad y trabajador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piciar la interacción familiar soci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bCs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sz w:val="20"/>
          <w:szCs w:val="20"/>
          <w:lang w:val="es-MX"/>
        </w:rPr>
        <w:t>Apoyar y promover de acuerdo a las posibilidades, la capacitación de personas involucradas en las actividades deportiva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la identidad del municipio de Nezahualcóyotl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struir, y/o adquirir bienes muebles e inmuebles por cualquier medio lícit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bCs/>
          <w:sz w:val="20"/>
          <w:szCs w:val="20"/>
          <w:lang w:val="es-MX"/>
        </w:rPr>
        <w:t>Fomentar la creación, planificación, conservación, administración, mejoramiento, protección, ampliación. Adecuación, difusión, promoción, mantenimiento y aprovechamiento de los recursos humanos, materiales, financieros y espacios destinados a la cultura física y deporte en todo el municip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El Instituto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Vincular el programa municipal con el programa estat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rear y promover escuelas de iniciación y formación deportiv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rear el sistema municipal de becas académicas, económicas y en especie para deportistas destacado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rear torneos estudiantiles permanentes en los niveles preescolar, primaria, secundaria, media superior y superior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Organizar eventos deportivos de nivel regional, sectorial, municipal, estatal, nacional e internacion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dministrar las instalaciones deportivas municip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Otorgar dirección y asesoría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y difundir por cualquier medio lícito, las actividades deportiv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el uso de instalaciones deportivas públicas y privadas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rear el registro municipal 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portist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B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Juec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Árbitr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icenciados en educación físic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icenciados en entrenamiento deportiv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F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ntrenadores certificad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Médico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H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sicólogo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lube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J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igas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K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mpetencias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vento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N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Torneos deportivos; 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O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Brindar apoyo logístico a los eventos deportivos que se desarrollan en el municipio de acuerdo a la disponibilidad presupuest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cibir donativos, celebrar convenios, gestionar apoyos y/o patrocinios del sector privado, empresarial, estatal y feder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, reconocer y estimular a deportistas y entrenadores por sus resultados sobresalient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plicar medidas correctivas y mediar ante las controversias que pudieran surgi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demás que las leyes en la materia señale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LA CULTURA FÍSIC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El objetivo que se persigue es inducir a la población, para la práctica del ejercicio en forma sistematizada que permitirá mejorar su calidad de vid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Promover en parques, jardines, instalaciones deportivas y todo espacio disponible, la recreación y los programas de activación para lograr la concientización de los beneficios que les trae la actividad a la salud en todos sus aspect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sarrollar en todo el territorio municipal, según sea la demanda basada en el deporte que se practique o le interese a la comunidad, centros de iniciación y formación deportiv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Para fomentar el uso adecuado del tiempo libre como apoyo a las aptitudes y actitudes positivas en los jóvenes estudiantes, se formarán y organizarán clubes y ligas deportivas extra escolar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Se organizarán encuentros recreativos para niños, jóvenes, personas con discapacidad, adultos, adultos mayores, trabajadores y grupos margi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Generar la formación, capacitación y actualización de los entrenadores, jueces y árbitros certificándolos por la autoridad deportiva correspondien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LA PROMOCIÓN DEPORTIV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A través de este programa, se promoverá y organizará la participación de los deportistas en las actividades deportivas municipales, de acuerdo a los lineamientos y reglamentos de cada deporte con el fin de elevar su máximo rendimient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bCs/>
          <w:sz w:val="20"/>
          <w:szCs w:val="20"/>
          <w:lang w:val="es-MX"/>
        </w:rPr>
        <w:t>Se organizarán encuentros deportivos con carácter competitivo, para niños, jóvenes, personas con discapacidad, adultos, adultos mayores y trabajadores de acuerdo a lo permitido en los respectivos reglamentos y convocatori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Se fomentarán, organizarán y dirigirán, torneos y competencias municipales de los deportes a que corresponda con carácter selectivo para promoverlos a otros nive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Se integrará a todo aquel deportista, por sus resultados, al sistema de becas deportivas de acuerdo a la disponibilidad presupuesta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LA ADMINISTRACIÓN Y FINANZ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A través de este programa se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vigilará y llevará un control exacto de los recursos del Instituto para lo cu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tará con un programa de mantenimiento, remodelación y acondicionamiento de los bienes muebles e inmuebles a carg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dministrará y vigilará los recursos humanos, materiales, financieros, bienes muebles e inmuebles a carg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dministrará, vigilará y controlará las actividades que se realicen en las instalaciones a carg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Vigilará el desarrollo de las actividades de los recursos humano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stablecerá y ordenará el registro municipal, deportivo, en los que quedarán inscritos instalaciones municipales escolares y privadas, ligas deportivas, deportistas destacados, entrenadores, jueces y árbitr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Hará entrega de la información presupuestal del Instituto al Consejo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trolará la asignación que reciba del municipio que formara parte de la contabilidad del Instituto, la que registrará como transferencias en la cuenta de subsidios y apoyos a organismos municip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trolará la justificación de sus erogaciones que serán emitidas a nombre del mismo organism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tabilizará los ingresos y egres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cibirá en los primeros días del mes la parte proporcional asignado hasta el 2% del total del presupuesto de egresos y recibirá por conducto de la Tesorería Municipal el total del presupuesto anual y mensual a que este le correspond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recursos generados por las instalaciones deportivas municipales, serán administrados por el Institut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alizará las gestiones necesarias para otorgar recibos que serán deducibles de impuestos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La Dirección y Administración del Instituto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es el órgano de Gobierno del Instituto, sus integrantes durarán en su encargo el periodo constitucional de la Administración Municipal para la cual fuero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Secretario, que será el Director de Administrativo del H. Ayuntamien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Secretario Técnico, que será el Director del Institut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Vocal que será el Presidente de la Comisión del Deport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probar el reglamento intern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probar el manual de organización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signar el patrimonio y presupuesto a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probar el presupuesto anual de ingresos y egreso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Nombrar o remover al Director y Subdirectore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valuar y aprobar los plane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probar la creación de nuevas unidades departamentales para 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demás que se deriven de la presente Ley y de los ordenamientos jurídicos correlativ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Son facultades y obligaciones del Director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presentar a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Vigilar el cumplimiento de los programas y objetivo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elebrar acuerdos y contratos de coordinación para el cumplimiento de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esentar ante el Consejo Municipal el proyecto del programa operativ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esentar anual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esentar ante el Consejo Municipal el proyecto anual del presupuesto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dquirir conforme a las normas, los bienes necesarios y previa autorización del Consej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poner ante el Consejo Municipal la creación de nuevas unidades departamentales para 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Nombrar y remover al personal del Institut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que le confieren esta ley, el reglamento interno y el Consejo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7.- </w:t>
      </w:r>
      <w:r>
        <w:rPr>
          <w:rFonts w:cs="Arial" w:ascii="Arial" w:hAnsi="Arial"/>
          <w:bCs/>
          <w:sz w:val="20"/>
          <w:szCs w:val="20"/>
          <w:lang w:val="es-MX"/>
        </w:rPr>
        <w:t>La Administración Operativa del Instituto estará integrada por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subdirector de Cultura Física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B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subdirector de Promoción Deportiva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C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Subdirector Operativo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subdirector de Administración y Finanzas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E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 Departamento Jurídico; y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F)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Una contraloría Intern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8.- </w:t>
      </w:r>
      <w:r>
        <w:rPr>
          <w:rFonts w:cs="Arial" w:ascii="Arial" w:hAnsi="Arial"/>
          <w:bCs/>
          <w:sz w:val="20"/>
          <w:szCs w:val="20"/>
          <w:lang w:val="es-MX"/>
        </w:rPr>
        <w:t>Son facultades y obligaciones del Subdirector de Cultura Física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cionar y masificar la actividad física, en el territorio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cionar los centros deportivos municip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rear las escuelas de iniciación y formación deportiva para incentivar una verdadera cultura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cionar la capacitación y certificación deportiva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y realizar eventos de activación física y recrea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9.- </w:t>
      </w:r>
      <w:r>
        <w:rPr>
          <w:rFonts w:cs="Arial" w:ascii="Arial" w:hAnsi="Arial"/>
          <w:bCs/>
          <w:sz w:val="20"/>
          <w:szCs w:val="20"/>
          <w:lang w:val="es-MX"/>
        </w:rPr>
        <w:t>Son facultades y obligaciones del Subdirector de Promoción Deportiva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Integrar el máximo circuito de competencias y torneos en las diferentes disciplinas deportiv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Integrar las selecciones representativas del municipi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romover y fomentar el deporte competitivo y de alto rendimient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0.- </w:t>
      </w:r>
      <w:r>
        <w:rPr>
          <w:rFonts w:cs="Arial" w:ascii="Arial" w:hAnsi="Arial"/>
          <w:bCs/>
          <w:sz w:val="20"/>
          <w:szCs w:val="20"/>
          <w:lang w:val="es-MX"/>
        </w:rPr>
        <w:t>Son facultades y obligaciones del Subdirector Operativo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Planear, promover y difundir los programas, acciones y obras a realizar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laborar y preservar las memorias técnica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Fijar los lineamientos para que los deportistas puedan ser acreedores a becas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Vigilar, controlar y reportar las actividades deportivas y recreativas que se realicen en las instalaciones de los deportivos municipal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1.- </w:t>
      </w:r>
      <w:r>
        <w:rPr>
          <w:rFonts w:cs="Arial" w:ascii="Arial" w:hAnsi="Arial"/>
          <w:bCs/>
          <w:sz w:val="20"/>
          <w:szCs w:val="20"/>
          <w:lang w:val="es-MX"/>
        </w:rPr>
        <w:t>Son facultades y obligaciones del Subdirector de Administración y Finanzas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levar el control exacto y preciso de los ingresos y egres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mitir las comprobaciones que justifiquen sus egresos y sus ingres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ontrolar y administrar los recursos del patrimonio que le fuera asignado al Instituto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Administrar y vigilar los recursos financieros, humanos, materiales, muebles e inmuebles del Institut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2.- </w:t>
      </w:r>
      <w:r>
        <w:rPr>
          <w:rFonts w:cs="Arial" w:ascii="Arial" w:hAnsi="Arial"/>
          <w:bCs/>
          <w:sz w:val="20"/>
          <w:szCs w:val="20"/>
          <w:lang w:val="es-MX"/>
        </w:rPr>
        <w:t>Son facultades y obligaciones del Departamento Jurídico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Representar al Instituto ante Autoridades Administrativas, Judiciales y de control, así como resolver cualquier asunto de índole legal que pudiera presentars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laborar proyectos de acuerdos, convenios, contratos o cualquier otro instrumento legal que sea de utilidad al Instituto, garantizando su estricto apego a derech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Supervisar las condiciones legales de todas las instalaciones deportivas y recreativas del Municipio y en su caso propiciar acción legal para su recuperación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Elaborar proyectos de reglamentos para los espacios deportivos y recreativ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3.- </w:t>
      </w:r>
      <w:r>
        <w:rPr>
          <w:rFonts w:cs="Arial" w:ascii="Arial" w:hAnsi="Arial"/>
          <w:bCs/>
          <w:sz w:val="20"/>
          <w:szCs w:val="20"/>
          <w:lang w:val="es-MX"/>
        </w:rPr>
        <w:t>La Contraloría Interna será propuesta por el Presidente Municipal y avalada por el Consejo Municipal, durará en el encargo el periodo constitucional de la Administración Municipal, para la cual fue designad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rán sus obligaciones vigilar los movimientos financieros del Institut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QUIN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L PATRIMONI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4.- </w:t>
      </w:r>
      <w:r>
        <w:rPr>
          <w:rFonts w:cs="Arial" w:ascii="Arial" w:hAnsi="Arial"/>
          <w:bCs/>
          <w:sz w:val="20"/>
          <w:szCs w:val="20"/>
          <w:lang w:val="es-MX"/>
        </w:rPr>
        <w:t>El patrimonio del Instituto se integra por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 asignación de hasta el 2 % del presupuesto de egresos que el Ayuntamiento conceda anualmen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Todos los espacios deportivos municipales previo acuerdo de cabildo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bienes muebles e inmuebles que le asigne el Ayuntamiento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ingresos que en el ejercicio de sus atribuciones, obtenga por la prestación de los servicios que establece la presente ley y su reglamento;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aportaciones, participaciones, subsidios, valores, bienes, servicios y apoyos financieros que se adquieran de los Gobiernos Federal, Estatal y Municipal, así como del sector privado y otros;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os legados, donaciones, derechos y demás bienes muebles o inmuebles que adquiera por cualquier titulo legal para el cumplimiento de su objeto; y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Las utilidades, intereses, dividendos, rendimientos de sus bienes y demás ingresos que obtenga por cualquier titulo legal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5.- </w:t>
      </w:r>
      <w:r>
        <w:rPr>
          <w:rFonts w:cs="Arial" w:ascii="Arial" w:hAnsi="Arial"/>
          <w:bCs/>
          <w:sz w:val="20"/>
          <w:szCs w:val="20"/>
          <w:lang w:val="es-MX"/>
        </w:rPr>
        <w:t>El Instituto Municipal de Cultura física y Deporte de Nezahualcóyotl, estará sujeto a la Ley Orgánica Municipal del Estado de México, la Ley General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 se regirán por la Ley del Trabajo de los Servidores Públicos del Estado y Municipi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 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 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 - </w:t>
      </w:r>
      <w:r>
        <w:rPr>
          <w:rFonts w:cs="Arial" w:ascii="Arial" w:hAnsi="Arial"/>
          <w:bCs/>
          <w:sz w:val="20"/>
          <w:szCs w:val="20"/>
          <w:lang w:val="es-MX"/>
        </w:rPr>
        <w:t>El H. Ayuntamiento de Nezahualcóyotl, México, proveerá lo necesario para la instalación del Consejo Municipal y la designación Director del Institut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Cuerpodeltexto"/>
        <w:shd w:fill="auto" w:val="clear"/>
        <w:spacing w:lineRule="auto" w:line="240"/>
        <w:ind w:hanging="0"/>
        <w:jc w:val="both"/>
        <w:rPr>
          <w:rFonts w:eastAsia="Calibri"/>
          <w:sz w:val="14"/>
          <w:szCs w:val="20"/>
          <w:lang w:eastAsia="es-MX"/>
        </w:rPr>
      </w:pPr>
      <w:r>
        <w:rPr>
          <w:rFonts w:eastAsia="Calibri"/>
          <w:sz w:val="20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eastAsia="Calibri" w:cs="Arial"/>
          <w:sz w:val="20"/>
          <w:szCs w:val="20"/>
          <w:lang w:val="es-MX" w:eastAsia="es-MX"/>
        </w:rPr>
      </w:pPr>
      <w:r>
        <w:rPr>
          <w:rFonts w:eastAsia="Calibri" w:cs="Arial" w:ascii="Arial" w:hAnsi="Arial"/>
          <w:sz w:val="20"/>
          <w:szCs w:val="20"/>
          <w:lang w:val="es-MX" w:eastAsia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val="es-MX"/>
        </w:rPr>
      </w:pPr>
      <w:r>
        <w:rPr>
          <w:rFonts w:eastAsia="Calibri"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4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4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  <w:tab/>
      </w:r>
      <w:r>
        <w:rPr>
          <w:rFonts w:cs="Arial" w:ascii="Arial" w:hAnsi="Arial"/>
          <w:bCs/>
          <w:sz w:val="20"/>
          <w:szCs w:val="20"/>
        </w:rPr>
        <w:t>05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deltexto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11:00Z</dcterms:created>
  <dc:creator>Gobierno del Estado de México</dc:creator>
  <dc:description/>
  <cp:keywords/>
  <dc:language>en-US</dc:language>
  <cp:lastModifiedBy>PRODESK HP</cp:lastModifiedBy>
  <cp:lastPrinted>2022-08-18T12:58:00Z</cp:lastPrinted>
  <dcterms:modified xsi:type="dcterms:W3CDTF">2022-08-25T00:23:00Z</dcterms:modified>
  <cp:revision>4</cp:revision>
  <dc:subject/>
  <dc:title>ENRIQUE PEÑA NIETO, Gobernador Constitucional del Estado Libre y Soberano de México, a sus habitantes sabed:</dc:title>
</cp:coreProperties>
</file>