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LEY QUE CREA EL ORGANISMO PÚBLICO DESCENTRALIZADO DENOMINADO INSTITU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MUNICIPAL DE CULTURA FÍSICA Y DEPORTE DE NAUCALPAN DE JUÁREZ, MÉXIC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TÍTULO PRIM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NATURALEZA JURÍD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OBJETO Y DEFINIC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e crea el Organismo Público Descentralizado denominado Instituto Municipal de Cultura Física y Deporte de Naucalpan de Juárez, México, (IMCUFIDEN), como un organismo público descentralizado con personalidad jurídica y patrimonio propi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2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ara los efectos de la presente Ley, se entenderá po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yuntamiento: Al Ayuntamiento de Naucalpan de Juárez, Méx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Instituto: Al Organismo Público Descentralizado de Carácter Municipal denominado Instituto Municipal de Cultura Física y Deporte de Naucalpan de Juárez, México, (IMCUFIDEN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onsejo: Al Consejo Directivo del Instituto Municipal de Cultura Física y Deporte de Naucalpan de Juárez, Méx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Reglamento: Al Reglamento del Instituto Municipal de Cultura Física y Deporte de Naucalpan de Juárez, Méx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3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Naucalpan de Juárez, México, será manejado, entre otros, por personas que surjan del movimiento deportivo municipal, que conozcan y estén comprometidos con todos los deportistas y por la sociedad en general del Municipio de Naucalpan de Juár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4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Naucalpan de Juárez, México, tendrá personalidad jurídica y patrimonio propios, por lo tanto, será sujeto de derechos y obligaciones, otorgándosele plena autonomía para asegurar el cumplimiento de la obligación que el municipio tiene a su cargo de promover el deporte y la cultura física dentro del territorio municip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5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Naucalpan de Juárez, México, tendrá los siguientes objetiv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Impulsar la práctica deportiva en todos los grupos y sectores del municipio, fomentando la cultura física y promoviendo el uso de instalaciones deportivas públicas y priva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piciar la interacción e integración familiar y social, así como fomentar la salud física y mental, de la población del Municipio y en general mejorar su nivel de vida a través d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 impulsar el deporte para los adultos mayores, jóvenes, trabajadores y personas con discapacida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y desarrollar la captación de recursos materiales y humanos para el deporte en el municipio utilizando todos los medios lícitos a su alcanc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Realizar, promover y difundir estudios e investigaciones de la problemática y características deportivas en el Municipio, a fin de tomar acciones encaminadas a elevar el nivel competitivo del deporte en el Municipi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ifundir los programas deportivos municipales, sus objetivos, metas estrategias y resultad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la revaloración social del deporte y la cultura física, fundamentalmente su influencia en la salu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la coordinación interinstitucional con organismos gubernamentales y de cooperación en el ámbito nacional e internacional, así como entre organismos deportivos municipales, como mecanismo eficaz para fortalecer las acciones a favor del deporte municipal, promoviendo además la identidad del Municipio de Naucalpan de Juárez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omentar, ordenar y registrar las Asociaciones y Sociedades Deportivas o de cultura física deportiva que sean originarias del municipio o tengan actividades en é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l deporte, en coordinación con las escuelas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acilitar a los deportistas, en la esfera de competencia, los servicios de salud públic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oordinar, organizar y fomentar en el municipio, la enseñanza y práctica del deporte de aficionados en todos sus tipos y categorías, de acuerdo con las políticas y programas que se establezcan, así como la creación de escuelas populares de iniciación deportiva en pueblos, comunidades, barrios y colonias del municipio y organización de clubes deportivos popular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ijar políticas y estrategias para la celebración de eventos deportivos, brindando apoyo logístico a los eventos de este tipo que se desarrollan en el municipio; así como encauzar la participación oficial de los deportistas que representan al municipio en competencias deportivas estatales, regionales y nacional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oncertar acuerdos y convenios con las autoridades municipales, estatales y federales para promover con la participación, en su caso, de los sectores social y privado, las políticas, acciones y programas tendientes al desarrollo de proyectos que beneficien la actividad deportiv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articipar con las dependencias y entidades de las administraciones públicas federal, estatal y municipal, en la ejecución de acciones coordinadas, en materia de investigación en ciencias y técnicas del deporte, particularmente, en el ámbito de medicina deportiv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articipar en el Sistema Estatal del Deporte, con la finalidad de impulsar, fomentar y desarrollar el deporte en 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sistema municipal de becas académicas, económicas y alimenticias pare deportistas distinguidos del municipi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III</w:t>
      </w:r>
      <w:r>
        <w:rPr>
          <w:rFonts w:cs="Arial" w:ascii="Arial" w:hAnsi="Arial"/>
          <w:color w:val="000000"/>
          <w:sz w:val="20"/>
          <w:szCs w:val="20"/>
          <w:lang w:val="es-MX"/>
        </w:rPr>
        <w:t>. Proponer y ejecutar programas de capacitación y apoyo en materia de deporte; así como otorgar dirección técnica a representaciones municipales y asesorías al deporte formativo, de recreación a los equipos, clubes, ligas y asociaciones deportivas, en las materias que sean competencia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objetivos que se determinen en la Ley de Cultura Física y Deporte del Estado de México, y demás disposiciones aplicable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FACULTADES Y ATRIBUC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Naucalpan de Juárez, México, tendrá las siguientes facultad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scuelas populares de iniciación deportiva en pueblos, comunidades, barrios y colonias del municipio de Naucalpan de Juárez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Organizar clubes deportivos popular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Involucrar a los sectores público, social y privado en 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y desarrollar instalaciones públicas y priva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sarrollar corrientes sociales y deportivas del mér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Brindar apoyo logístico a los eventos deportivos que se desarrollan en el municipio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as demás que las leyes de la materia le señal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E LOS PROGRAMAS DEL IMCUFID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7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l Instituto Municipal de Cultura Física y Deporte, le corresponderá para el cumplimiento de sus facultades y atribuciones, el desarrollo de los siguientes programas básic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Del deporte estudiantil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 fomentarán, organizarán y dirigirán torneos municipales permanentes entre estudiantes de todos los nivel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 crean escuelas de iniciación deportiva por todo el territorio municipal, según sea la demanda basada en el deporte que más se practique o le interese a la comunidad de que se tra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 promoverán y organizarán torneos en cada barrio, colonia, pueblo, comunidad o delegación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 organizará un torneo con los campeones de todas las ligas y clubes deportivos, en todas sus categorías y ram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l deporte en la época actual, debe cumplir con las expectativas sociales, para lo cual es imperativo que exista la capacitación en todos los que formen parte d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n la formación, es donde el Instituto Municipal de Cultura Física y Deporte de Naucalpan de Juárez, México, otorgará asesorías, promoción e información a la comunidad sobre los deportes y su práct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ambién para su propia organización, su financiamiento, su desarrollo y todo aquello que conlleve un beneficio individual sin perder de vista el bien soci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TÍTULO SEGUN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ORGANIZACIÓN Y FUNCIONAMI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EL CONSEJO DIRECTIV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 dirección y administración del Instituto Municipal de Cultura Física y Deporte de Naucalpan de Juárez, México, estará a cargo de un Consejo Directivo y de un directo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9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Consejo Directivo, será el máximo órgano de gobierno del Instituto Municipal de Cultura Física y Deporte de Naucalpan de Juárez, México, el cual estará integrado p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Un Presidente, quien será el Presidente Municipal, con derecho a voz y vo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Un Secretario, que será el Director General del Instituto con derecho a voz y vo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Un Comisario, que será designado por el Ayuntamiento, a propuesta del Titular de la Contraloría Interna Municipal, únicamente con derecho a voz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</w:t>
      </w:r>
      <w:r>
        <w:rPr>
          <w:rFonts w:cs="Arial" w:ascii="Arial" w:hAnsi="Arial"/>
          <w:color w:val="000000"/>
          <w:sz w:val="20"/>
          <w:szCs w:val="20"/>
          <w:lang w:val="es-MX"/>
        </w:rPr>
        <w:t>. Tres Vocales, que serán, el Presidente de la Comisión Edilicia de Cultura y Educación, el Presidente de la Comisión Edilicia de Deporte y Recreación Juvenil, el Presidente de la Comisión Edilicia de Parques, Jardines y Panteones, los vocales, contarán con derecho a voz y vo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os Ciudadanos destacados que serán designados por el Ayuntamiento a propuesta del Presidente Municipal, con base en sus logros deportivos, únicamente con derecho a voz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l Consejo Directivo podrá hacerse asesorar por expertos debidamente acreditados en materia deportiva, para un mejor desempeño de sus funcion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os cargos del Consejo Directivo serán honoríficos, por lo que no causarán ninguna remuneración con cargo al era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0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miembros del Consejo Directivo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1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Consejo Directivo, sesionará por lo menos cada tres meses de forma ordinaria y de manera extraordinaria cuantas veces sea necesa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SECCIÓN PRIME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E LAS ATRIBUCIONES DEL CONSEJ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2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on atribuciones del Consejo Directiv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l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stablecer las políticas y lineamientos para la debida organización y funcionamiento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Discutir y, en su caso, aprobar los planes, programas y proyectos para el cumplimiento de los objetivos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los programas sobre actualización y mejoramiento del personal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Reglamento Interior del Instituto, y las modificaciones a es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Autorizar los instructivos de labores, controles Internos, externos y demás disposiciones que rijan el desarrollo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. 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padrón de instalaciones del Instituto y los programas de mantenimiento y mejora perman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utorizar la celebración de contratos o convenios para el logro de su objeto conforme a la legislación aplicabl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Vigilar la preservación y conservación del patrimonio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X. 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presupuesto de ingresos y egresos del Institut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Revisar la cuenta anual de ingresos y egresos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Autorizar el tabulador de cuotas de los servicios prestados por el Instituto, mismas que deberán ser publicadas en la Gaceta Municipal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cordar los asuntos que presente a su consideración el Director Gene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ombrar al contralor Interno del Instituto y al Tesorero del Instituto a propuesta del Presidente del Consej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V</w:t>
      </w:r>
      <w:r>
        <w:rPr>
          <w:rFonts w:cs="Arial" w:ascii="Arial" w:hAnsi="Arial"/>
          <w:color w:val="000000"/>
          <w:sz w:val="20"/>
          <w:szCs w:val="20"/>
          <w:lang w:val="es-MX"/>
        </w:rPr>
        <w:t>. Todas las demás que sean necesarias para el cumplimiento de los objetivos del Institu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EL DIRECTOR GENE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3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Director General será nombrado por el Ayuntamiento a propuesta del Presidente Municipal; y tendrá la remuneración que determine el Consejo Directivo, con base en el Presupuesto de Egres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4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Director General tendrá y ejercerá las siguientes atribucion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Administrar y representar legalmente al Instituto, con facultades de un apoderado general para pleitos y cobranzas, actos de administración y actos de dominio, con todas las facultades que requieran cláusula especial conforme a la Ley;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Otorgar poderes para pleitos y cobranzas, así como para actos de administración, con todas las facultades que requieran cláusula especial conforme a la Ley para otorgar poderes para actos de dominio, requerirá de la autorización expresa del Consejo Directivo;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Proponer al Consejo las políticas generales del Instituto y aplicarlas;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Expedir circulares y acuerdos de carácter administrativo;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.</w:t>
      </w:r>
      <w:r>
        <w:rPr>
          <w:rFonts w:cs="Arial" w:ascii="Arial" w:hAnsi="Arial"/>
          <w:sz w:val="20"/>
          <w:szCs w:val="20"/>
          <w:lang w:val="es-MX"/>
        </w:rPr>
        <w:t xml:space="preserve"> Nombrar y remover libremente a los servidores públicos del Instituto cuyo nombramiento o remoción no estén determinados en una forma diversa por otras disposiciones;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Vigilar el cumplimiento de las disposiciones y acuerdos que normen la estructura y funcionamiento del Instituto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Contratar y remover al personal del Instituto, señalándole sus funciones y obligaciones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 Someter a consideración y a aprobación del Consejo, la remuneración del personal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X.</w:t>
      </w:r>
      <w:r>
        <w:rPr>
          <w:rFonts w:cs="Arial" w:ascii="Arial" w:hAnsi="Arial"/>
          <w:sz w:val="20"/>
          <w:szCs w:val="20"/>
          <w:lang w:val="es-MX"/>
        </w:rPr>
        <w:t xml:space="preserve"> Aplicar el Reglamento, incluyendo las sanciones que el mismo establezca en casos específicos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.</w:t>
      </w:r>
      <w:r>
        <w:rPr>
          <w:rFonts w:cs="Arial" w:ascii="Arial" w:hAnsi="Arial"/>
          <w:sz w:val="20"/>
          <w:szCs w:val="20"/>
          <w:lang w:val="es-MX"/>
        </w:rPr>
        <w:t xml:space="preserve"> Proponer al Consejo las modificaciones a la organización administrativa cuando sea necesario, para el buen funcionamiento del Instituto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 xml:space="preserve"> Presentar al Consejo los proyectos de presupuesto anual de ingresos y egresos;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 xml:space="preserve"> Presentar al Consejo los estados financieros, balances o informes generales y especiales, y la cuenta anual de ingresos y egresos que permitan conocer la situación financiara, operativa y administrativa del Instituto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 xml:space="preserve"> Presentar al Consejo, para su aprobación las propuestas de modificación al Reglamento Interior, así como los Proyectos de Manuales de Organización, Planes de Trabajo y demás disposiciones administrativas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V.</w:t>
      </w:r>
      <w:r>
        <w:rPr>
          <w:rFonts w:cs="Arial" w:ascii="Arial" w:hAnsi="Arial"/>
          <w:sz w:val="20"/>
          <w:szCs w:val="20"/>
          <w:lang w:val="es-MX"/>
        </w:rPr>
        <w:t xml:space="preserve"> Celebrar y suscribir conjuntamente con el Titular de Tesorería del Instituto y el Titular del Área de Administración, los contratos referentes a bienes, servicios, arrendamientos y otros necesarios para el buen funcionamiento del instituto, de conformidad con las disposiciones del Código Administrativo del Estado de México, el Reglamento de Adquisiciones, Enajenaciones, Arrendamientos y Contratación de Servicios de Naucalpan de Juárez, México, y demás disposiciones que en su caso resulten aplicables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V.</w:t>
      </w:r>
      <w:r>
        <w:rPr>
          <w:rFonts w:cs="Arial" w:ascii="Arial" w:hAnsi="Arial"/>
          <w:sz w:val="20"/>
          <w:szCs w:val="20"/>
          <w:lang w:val="es-MX"/>
        </w:rPr>
        <w:t xml:space="preserve"> Presentar al Consejo, un informe cuatrimestral del estado que guarde el Instituto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VI.</w:t>
      </w:r>
      <w:r>
        <w:rPr>
          <w:rFonts w:cs="Arial" w:ascii="Arial" w:hAnsi="Arial"/>
          <w:sz w:val="20"/>
          <w:szCs w:val="20"/>
          <w:lang w:val="es-MX"/>
        </w:rPr>
        <w:t xml:space="preserve"> Ejercer correctamente el presupuesto de ingresos y egresos aprobado por el Consejo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VII.</w:t>
      </w:r>
      <w:r>
        <w:rPr>
          <w:rFonts w:cs="Arial" w:ascii="Arial" w:hAnsi="Arial"/>
          <w:sz w:val="20"/>
          <w:szCs w:val="20"/>
          <w:lang w:val="es-MX"/>
        </w:rPr>
        <w:t xml:space="preserve"> Llevar el control del inventario patrimonial del Instituto, a través del área correspondiente;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VIII.</w:t>
      </w:r>
      <w:r>
        <w:rPr>
          <w:rFonts w:cs="Arial" w:ascii="Arial" w:hAnsi="Arial"/>
          <w:sz w:val="20"/>
          <w:szCs w:val="20"/>
          <w:lang w:val="es-MX"/>
        </w:rPr>
        <w:t xml:space="preserve"> Presentar anualmente al Consejo el programa de trabajo del Instituto, a más tardar el 1 de noviembre de cada año;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X.</w:t>
      </w:r>
      <w:r>
        <w:rPr>
          <w:rFonts w:cs="Arial" w:ascii="Arial" w:hAnsi="Arial"/>
          <w:sz w:val="20"/>
          <w:szCs w:val="20"/>
          <w:lang w:val="es-MX"/>
        </w:rPr>
        <w:t xml:space="preserve"> Presentar al Consejo el informe anual de actividades del Instituto, a más tardar el 1 de julio de cada año;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X.</w:t>
      </w:r>
      <w:r>
        <w:rPr>
          <w:rFonts w:cs="Arial" w:ascii="Arial" w:hAnsi="Arial"/>
          <w:sz w:val="20"/>
          <w:szCs w:val="20"/>
          <w:lang w:val="es-MX"/>
        </w:rPr>
        <w:t xml:space="preserve"> Ejecutar los acuerdos del Consejo;</w:t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XI.</w:t>
      </w:r>
      <w:r>
        <w:rPr>
          <w:rFonts w:cs="Arial" w:ascii="Arial" w:hAnsi="Arial"/>
          <w:sz w:val="20"/>
          <w:szCs w:val="20"/>
          <w:lang w:val="es-MX"/>
        </w:rPr>
        <w:t xml:space="preserve"> Celebrar los actos jurídicos necesarios para el cumplimiento del objeto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XII.</w:t>
      </w:r>
      <w:r>
        <w:rPr>
          <w:rFonts w:cs="Arial" w:ascii="Arial" w:hAnsi="Arial"/>
          <w:sz w:val="20"/>
          <w:szCs w:val="20"/>
          <w:lang w:val="es-MX"/>
        </w:rPr>
        <w:t xml:space="preserve"> Las demás que señale la Ley, el Reglamento Interior y el Consejo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EL CONTROL Y VIGILA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5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control y vigilancia presupuestal y financiero del Instituto, quedará a cargo del Comisario del Consej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6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Comisario elaborará un informe anual que será sometido a consideración del Consejo, a más tardar el 1 de julio de cada añ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7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tendrá un Contralor Interno, que tendrá las atribuciones que le señala la Ley de Responsabilidades de los Servidores Públicos del Estado de México; quien será nombrado por el Consejo Directivo a propuesta de su Presid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TÍTULO TERC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EL PATRIMONIO DEL INSTITU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8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patrimonio del Instituto Municipal de Cultura Física y Deporte de Naucalpan de Juárez, México, se integrará c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bienes muebles e inmuebles que le asigne el Ayuntamiento, como Organismo Público Descentraliz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ingresos que, en el ejercicio de sus atribuciones obtenga por la prestación de los servicios que establece la presente Ley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as aportaciones, participaciones, subsidios y apoyos que obtenga de los gobiernos, federal, estatal, municipal y del sector priv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recursos del presupuesto de egresos que el ayuntamiento le asigne anualm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legados, donaciones, derechos y demás bienes muebles o inmuebles que adquiera por cualquier título legal o jurídico, para el cumplimiento de su obje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as utilidades, intereses, dividendos, rendimiento de sus bienes y demás ingresos que obtenga por cualquier título leg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os bienes inmuebles que formen parte del patrimonio del Instituto, serán inembargables, inalienables e imprescriptibles, y en ningún caso podrá constituirse gravamen sobre ell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9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Naucalpan de Juárez, México, estará sujeto a la Ley Orgánica Municipal del Estado de México, y la Ley de Cultura Física y Deporte del Estado de Méx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20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as relaciones laborales entre el Instituto y sus trabajadores,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RIMERO. 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SEGUNDO. 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sta Ley entrará en vigor a los treinta días siguientes de su publicación en el Periódico Oficial “Gaceta del Gobierno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TERCERO. 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Consejo cuenta con treinta días hábiles, siguientes a la fecha de entrada en vigor de la presente Ley, para aprobar el Reglam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UARTO. 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Ayuntamiento de Naucalpan de Juárez, México, proveerá lo conducente para trasladar al Instituto, los recursos humanos, materiales y financieros requeridos para su constitución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/>
          <w:b/>
          <w:color w:val="000000"/>
          <w:sz w:val="20"/>
          <w:szCs w:val="20"/>
          <w:lang w:val="es-MX"/>
        </w:rPr>
      </w:r>
    </w:p>
    <w:p>
      <w:pPr>
        <w:pStyle w:val="TextBody"/>
        <w:ind w:left="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cs="Arial"/>
          <w:color w:val="000000"/>
          <w:sz w:val="20"/>
          <w:szCs w:val="20"/>
          <w:lang w:val="es-MX"/>
        </w:rPr>
      </w:pPr>
      <w:r>
        <w:rPr>
          <w:rFonts w:cs="Arial"/>
          <w:color w:val="000000"/>
          <w:sz w:val="20"/>
          <w:szCs w:val="20"/>
          <w:lang w:val="es-MX"/>
        </w:rPr>
      </w:r>
    </w:p>
    <w:p>
      <w:pPr>
        <w:pStyle w:val="Ttulo2"/>
        <w:keepNext w:val="true"/>
        <w:keepLines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do en el Palacio del Poder Legislativo, en la ciudad de Toluca de Lerdo, capital del Estado de México, a los veintiséis días del mes de septiembre del año dos mil tre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522" w:hanging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PROB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26 de septiembre de 2013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01 de octubre de 201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01 de octubre de 2013</w:t>
        </w:r>
      </w:hyperlink>
      <w:r>
        <w:rPr>
          <w:rFonts w:cs="Arial" w:ascii="Arial" w:hAnsi="Arial"/>
          <w:bCs/>
          <w:color w:val="000000"/>
          <w:sz w:val="20"/>
          <w:szCs w:val="20"/>
          <w:lang w:val="es-MX"/>
        </w:rPr>
        <w:t>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02 de octubre de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3075" cy="6286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Tahoma"/>
      <w:b/>
      <w:sz w:val="20"/>
      <w:szCs w:val="20"/>
    </w:rPr>
  </w:style>
  <w:style w:type="character" w:styleId="WW8Num11z0">
    <w:name w:val="WW8Num11z0"/>
    <w:qFormat/>
    <w:rPr>
      <w:rFonts w:ascii="Bookman Old Style" w:hAnsi="Bookman Old Style" w:cs="Tahoma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4">
    <w:name w:val="WW8Num13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7">
    <w:name w:val="WW8Num13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Tahoma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7">
    <w:name w:val="WW8Num21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3">
    <w:name w:val="WW8Num23z3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4">
    <w:name w:val="WW8Num23z4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7">
    <w:name w:val="WW8Num23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4">
    <w:name w:val="WW8Num24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7">
    <w:name w:val="WW8Num24z7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8">
    <w:name w:val="WW8Num24z8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Bookman Old Style" w:hAnsi="Bookman Old Style" w:cs="Tahoma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1">
    <w:name w:val="Texto independiente Car1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0"/>
      <w:szCs w:val="20"/>
      <w:lang w:val="en-US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0"/>
      <w:szCs w:val="20"/>
      <w:lang w:val="en-US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0"/>
      <w:szCs w:val="20"/>
      <w:lang w:val="en-US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vigentes/oct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9:00Z</dcterms:created>
  <dc:creator>Gobierno del Estado de México</dc:creator>
  <dc:description/>
  <cp:keywords/>
  <dc:language>en-US</dc:language>
  <cp:lastModifiedBy>PRODESK HP</cp:lastModifiedBy>
  <cp:lastPrinted>2021-07-22T14:11:00Z</cp:lastPrinted>
  <dcterms:modified xsi:type="dcterms:W3CDTF">2022-08-24T23:31:00Z</dcterms:modified>
  <cp:revision>8</cp:revision>
  <dc:subject/>
  <dc:title/>
</cp:coreProperties>
</file>