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LEY QUE CREA EL ORGANISMO PÚBLICO DESCENTRALIZADO DENOMINADO INSTITU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MUNICIPAL DE CULTURA FÍSICA Y DEPORTE DE TULTEPEC, MÉXICO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DEL INSTITU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  <w:lang w:val="es-MX"/>
        </w:rPr>
        <w:t>Se Crea el Instituto Municipal de Cultura Física y Deporte de Tultepec, como un organismo público descentralizado con personalidad jurídica y patrimonio propios, encargado de la aplicación y cumplimiento de esta Ley, así como de la rectoría de la política en materia de cultura física y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es sujeto de derechos y obligaciones, otorgándosele autonomía técnica y de gestión para el cabal cumplimiento de sus objetivos, atribuciones y las metas que señalen sus programas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l Instituto tendrá las atribuciones y el despacho de los asuntos que expresamente le confiere esta Ley, el reglamento y las demás disposiciones legales vigentes aplicab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los efectos de la presente Ley, se entenderá por: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Consejo: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l Consejo Municipal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Cultura Física</w:t>
      </w:r>
      <w:r>
        <w:rPr>
          <w:rFonts w:cs="Arial" w:ascii="Arial" w:hAnsi="Arial"/>
          <w:color w:val="000000"/>
          <w:sz w:val="20"/>
          <w:szCs w:val="20"/>
          <w:lang w:val="es-MX"/>
        </w:rPr>
        <w:t>: Al conjunto de conocimientos y valores generados para cuidar, desarrollar y preservar la salud física, mental y social de la pobl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porte: A la actividad física practicada individualmente o en un grupo con fines competitivos, formativos o recreativos, que permiten el desarrollo físico, mental y social del individu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Instituto: Al organismo público descentralizado denominado Instituto Municipal de Cultura Física y Deporte de Tu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grama: Al Programa Municipal de Cultura Física y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Reglamento: Al Reglamento del Instituto Municipal de Cultura Física y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Sistema: Al Sistema Municipal de Cultura Física y Deporte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EL OBJETO DEL INSTITUTO</w:t>
      </w:r>
    </w:p>
    <w:p>
      <w:pPr>
        <w:pStyle w:val="Normal"/>
        <w:tabs>
          <w:tab w:val="clear" w:pos="708"/>
          <w:tab w:val="left" w:pos="3390" w:leader="none"/>
        </w:tabs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, tendrá por objeto: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Fomentar el aprovechamiento de los recursos humanos, materiales y financieros, destinados a la cultura física, a las actividades recreativas y al deporte, en todos los grupos y sectores sociales del municipio;</w:t>
      </w:r>
    </w:p>
    <w:p>
      <w:pPr>
        <w:pStyle w:val="Normal"/>
        <w:ind w:right="46" w:hanging="0"/>
        <w:jc w:val="both"/>
        <w:rPr>
          <w:rFonts w:ascii="Arial" w:hAnsi="Arial" w:eastAsia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oadyuvar al incremento del nivel de vida de los habitantes del municipio, por medio del desarrollo de actividades que fomenten la práctica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sarrollar programas que estimulen, la cultura física, las actividades recreativas y el deporte, promoviendo en todo momento el aprovechamiento, la protección y la conservación adecuada del medio ambien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Incentivar la inversión pública, social y privada para el desarrollo de la cultura física las actividades recreativas y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Fomentar, ordenar y registrar las asociaciones y sociedades deportivas o de cultura física deportiva de cualquier naturaleza, dentro del territorio municipal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ropiciar la integración familiar y soci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Fomentar la salud física y mental, así como la cultura deportiva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ropiciar el aprovechamiento del tiempo libre de los ciudadanos, mediante la realización de actividades deportivas recreativas y de cultura física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evar el nivel competitivo de los deportista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identidad del municipio, en el ámbito municipal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la capacitación de recursos humanos que promuevan, incentiven y divulguen la práctica del deporte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deporte, las actividades recreativas y la cultura física en las comunidades del municipio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LAS ATRIBUCIONES DEL INSTITUTO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el cumplimiento de su objeto</w:t>
      </w:r>
      <w:r>
        <w:rPr>
          <w:rFonts w:cs="Arial" w:ascii="Arial" w:hAnsi="Arial"/>
          <w:color w:val="000000"/>
          <w:sz w:val="20"/>
          <w:szCs w:val="20"/>
          <w:lang w:val="es-MX"/>
        </w:rPr>
        <w:t>, el Instituto tendrá las siguientes atribucion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gular la planeación, organización, coordinación, promoción, fomento, desarrollo y capacitación de la cultura física y el deporte en 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Diseñar programas que promuevan el desarrollo de la cultura física, las actividades recreativas y el deporte, dentro del territorio municipal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sistema municipal de becas académicas, económicas y alimenticias para deportistas de alto rendimiento del municipio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stablecer instrumentos de coordinación con las instituciones educativas para impulsar la enseñanza de la educación física que se imparte en los planteles del municipio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ormular, aprobar, publicar y evaluar el Programa Municipal de Cultura Física y Deporte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rear el registro municipal de instalaciones deportivas, en el que se incluirán las características de cada una de ellas y los recursos materiales de los que disponen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stablecer el registro municipal de asociaciones, clubes, ligas y torneos deportivos, así como de espacios que promuevan las actividades de cultura física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ormar el registro municipal de deportistas, jueces, árbitros, entrenadores, profesores de educación física, médicos del deporte, psicólogos del deporte y escuelas del deporte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oordinar, evaluar y dar seguimiento a las acciones que se deriven del Sistema Municipal de Cultura Física y Deporte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Brindar asesoría técnica y apoyo logístico a los eventos deportivos y actividades de cultura física que se desarrollen en el municipio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Gestionar ante los sectores público, social y privado la obtención de estímulos, apoyos y reconocimientos para la promoción, fomento, desarrollo y capacitación de la cultura física y el deporte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construcción, adecuación, conservación y mejoramiento de la infraestructura deportiva municipal;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dministrar las instalaciones deportivas municipales, estableciendo los mecanismos y reglamentos con base en los cuales se utilizarán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elebrar acuerdos y convenios de colaboración con dependencias y entidades del gobierno federal y estatal, así como con los sectores social y privado, con funciones u objeto relacionados con la cultura física y el deporte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alizar estudios e investigaciones que fomenten y promuevan la cultura física y el deporte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y difundir programas y actividades que fomenten el uso y aprovechamiento de instalaciones deportivas, así como eventos y actividades de cultura física y deporte; y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demás que las leyes y reglamentos de la materia le señale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L SISTEMA MUNICIPAL DE CULTURA FÍSICA Y DEPORTE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Sistema Municipal de Cultura Física y Deporte, es el instrumento permanente de coordinación institucional entre las dependencias y entidades de la administración pública municipal, así como de los sectores social y privado que tiene por objeto: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Apoyar, impulsar, fomentar y difundir, la cultura física y el deporte, con el óptimo aprovechamiento de los recursos humanos, financieros y materiales disponible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oncertar, inducir e integrar las acciones de los participantes e interesados en la cultura física y el deporte, a fin de garantizar el cumplimiento de esta Ley; y</w:t>
      </w:r>
    </w:p>
    <w:p>
      <w:pPr>
        <w:pStyle w:val="Prrafodelista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Integrar, generar y difundir un sistema de información de cultura física y deporte con el objeto de obtener, generar y procesar la información necesaria para la planeación y evaluación de las actividades en la materia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El Sistema estará integrado por el Instituto; las dependencias y organismos auxiliares de la administración pública municipal con funciones u objeto relacionados con la cultura física y el deporte; las asociaciones deportivas; y los integrantes de los sectores social y privado que celebren convenios con el Instituto, en términos del presente ordenamiento. 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QUIN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L PROGRAMA MUNICIPAL DE CULTURA FÍSICA Y DEPORTE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Programa es un instrumento de planeación, constituido por el conjunto de políticas, estrategias y acciones orientadas a la organización, coordinación, promoción, fomento, desarrollo y capacitación de la cultura física y el deporte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Programa, se sujetara a lo siguiente: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eberá ser congruente con el Programa Nacional del Deporte, el Programa Estatal de Cultura Física y Deporte y el Plan Municipal de Desarrollo de Tultepec;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Tendrá por objeto orientar e integrar los objetivos, metas, estrategias y resultados en la ejecución, coordinación, planeación y evaluación de las acciones que fomenten la cultura física y el deporte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El Programa deberá comprender, cuando menos, los siguientes rubros: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)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iagnóstico del municipio;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b)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Establecimiento de objetivos y estrategias;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)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Programas Básicos;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d)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Financiamiento, estímulos y apoyos;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e)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ticipación de los sectores público, social y privado; y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f)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Integración de un sistema de evaluación y seguimient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Su proyecto será formulado anualmente por el Instituto con la participación de los sectores social y privado. El reglamento de esta Ley establecerá el procedimiento para su elaboración y aprobación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Programa podrá modificarse conforme al mismo procedimiento establecido para su elaboración, aprobación y publicación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LA ORGANIZACIÓN DEL INSTITUT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 Dirección y Administración del Instituto estará a cargo de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Un Consejo Municipal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Un Director General; y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Las Unidades y Departamentos Administrativos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Instituto contará con las unidades o departamentos administrativos que se determinen en el Reglamento, de conformidad con sus necesidades y disponibilidad presupuestal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Las unidades o departamentos administrativos tendrán las atribuciones y funciones que el Reglamento y el Consejo les confieran. 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, es el máximo órgano de gobierno del Instituto. El cual estará integrado por los siguientes miembros, con derecho de voz y voto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Un Presidente, que será el Presidente Municipal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Un Secretario, que será el Director General del Instituto, quien no tendrá derecho a voto; y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inco Vocales, quienes serán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ind w:left="720" w:right="45" w:hanging="36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Presidente de la Comisión Edilicia de Educación, Cultura, Desarrollo y Bienestar Social.</w:t>
      </w:r>
    </w:p>
    <w:p>
      <w:pPr>
        <w:pStyle w:val="Normal"/>
        <w:ind w:left="360"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left="709" w:right="45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b)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uatro Ciudadanos destacados que serán designados por el H. Ayuntamiento a propuesta del Presidente Municipal, con base en sus logros y méritos deportivos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cargos de los miembros del Consejo serán honoríficos y por cada propietario se designará un suplente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miembros del Consejo, durarán en su cargo, el periodo constitucional de la administración municipal para la cual fueren designados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rtículo 13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- El Instituto, en el desarrollo de sus sesiones de Consejo, se sujetará a lo siguiente: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Sesionará por lo menos cada tres meses en forma ordinaria y de manera extraordinaria cuantas veces sea necesario cada vez que el presidente lo estime conveniente, o a petición de una tercera parte o más del total de sus miembros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Para que el Consejo pueda sesionar válidamente se requerirá la presencia de la mitad de sus integrantes más uno, y sus resoluciones serán válidas cuando sean aprobadas por mayoría de votos o unanimidad de los presentes en la sesión; en caso de empate, el Presidente tiene voto de calidad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orresponde al Presidente instalar, dirigir, coordinar y presidir las sesiones ordinarias y extraordinarias del Consejo; y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orresponde al Secretario, entre otras actividades, llevar actualizado el libro de actas que él redactará elaborar el orden del día de las sesiones y formular la convocatoria o éstas, así como auxiliar al Presidente en el desarrollo de sus funciones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on atribuciones del Consejo, las siguientes:</w:t>
      </w:r>
    </w:p>
    <w:p>
      <w:pPr>
        <w:pStyle w:val="Normal"/>
        <w:tabs>
          <w:tab w:val="clear" w:pos="708"/>
          <w:tab w:val="left" w:pos="1350" w:leader="none"/>
        </w:tabs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Establecer las políticas y lineamientos generales para la debida organización y funcionamiento del Instituto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Aprobar los Planes, programas y proyectos para el cumplimiento de los objetivos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onocer y en su caso aprobar los estados financieros y balances anuales, así como los informes generales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Autorizar la celebración de acuerdos, convenios y contratos para el cumplimiento de los planes, programas y proyecto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Vigilar la preservación y conservación del patrimonio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Atender y, en su caso, aprobar el informe anual de actividades del Director General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Evaluar, supervisar y dar seguimiento a los planes y programas que se establezcan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Aprobar el proyecto anual del presupuesto de ingresos y egresos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Aprobar el reglamento y demás disposiciones administrativas del Instituto que rijan la organización y el funcionamiento de éste; y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demás que establezca el Reglamento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 administración del Instituto estará a cargo de un Director General, quien será nombrado y removido por el Consejo a propuesta de su Presidente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irector tendrá las atribuciones siguientes:</w:t>
      </w:r>
    </w:p>
    <w:p>
      <w:pPr>
        <w:pStyle w:val="Normal"/>
        <w:tabs>
          <w:tab w:val="clear" w:pos="708"/>
          <w:tab w:val="left" w:pos="1740" w:leader="none"/>
        </w:tabs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Administrar y representar legalmente al Instituto;</w:t>
      </w:r>
    </w:p>
    <w:p>
      <w:pPr>
        <w:pStyle w:val="Prrafodelista"/>
        <w:ind w:left="0"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ar cumplimiento a los acuerdos que emita el Consejo;</w:t>
      </w:r>
    </w:p>
    <w:p>
      <w:pPr>
        <w:pStyle w:val="Prrafodelista"/>
        <w:tabs>
          <w:tab w:val="clear" w:pos="708"/>
          <w:tab w:val="left" w:pos="2715" w:leader="none"/>
        </w:tabs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Proponer al Consejo las políticas generales, programas, convenios, reglamentos y demás disposiciones adecuadas para el mejor funcionamiento del Instituto.</w:t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Presentar a la consideración del Consejo, el proyecto anual del presupuesto de ingresos y egresos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Vigilar el cumplimiento del objeto, planes y programas del Instituto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Rendir al Consejo un informe anual de actividades que permita conocer la situación financiera, operativa y administrativa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upervisar y vigilar la organización y funcionamiento del Institut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Nombrar y remover al personal del Instituto, previo acuerdo del Consejo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ntregar al Consejo la información que, oportunamente, le sea solicitada; y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demás que le confieran el Reglamento y el Consejo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ÉPTIM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L PATRIMONIO DEL INSTITUTO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patrimonio del Instituto se integra con:</w:t>
      </w:r>
    </w:p>
    <w:p>
      <w:pPr>
        <w:pStyle w:val="Normal"/>
        <w:tabs>
          <w:tab w:val="clear" w:pos="708"/>
          <w:tab w:val="left" w:pos="2790" w:leader="none"/>
        </w:tabs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Los bienes muebles e inmuebles que le asigne el Ayuntamiento como organismo público descentralizado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El presupuesto que le sea asignado por el Ayuntamiento, así como las aportaciones, participaciones, subsidios y apoyos que obtenga de los gobiernos federal y estatal;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Los ingresos y utilidades que obtenga por la prestación de sus servicios;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del sector público, privado o social; y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Los bienes muebles e inmuebles que adquiera por cualquier título legal para el cumplimiento de su objeto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bienes inmuebles que integren el patrimonio del Instituto, serán inembargables, inalienables e imprescriptibles y en ningún caso podrá constituirse gravamen sobre ellos, mientras se encuentren destinados al servicio objeto del organismo.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Instituto deberá elaborar sus presupuestos anuales de operación y de inversión, especificándose los ingresos que espera recibir y la forma en que ejercerá sus recursos disponibles. Estos presupuestos debidamente autorizados por el Consejo serán sometidos a la consideración del Ayuntamiento, quien en su caso podrá modificarlos o aprobarlos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OCTAV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L CONTROL Y VIGILANCIA DEL INSTITUT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Instituto estará sujeto a las reglas de contabilidad, presupuesto y gasto público de la administración pública municipal, de conformidad con lo establecido en los sistemas, procedimientos y métodos de contabilidad gubernamental aplicables, así como a las normas previstas en otros ordenamientos.</w:t>
      </w:r>
    </w:p>
    <w:p>
      <w:pPr>
        <w:pStyle w:val="Normal"/>
        <w:tabs>
          <w:tab w:val="clear" w:pos="708"/>
          <w:tab w:val="left" w:pos="2055" w:leader="none"/>
        </w:tabs>
        <w:ind w:right="4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Instituto será responsable del ejercicio de las funciones de vigilancia, fiscalización y control de los ingresos, gastos, recursos y obligaciones propias de su competencia, en términos de esta Ley o en los reglamentos o acuerdos expedidos por su Consejo. En el Reglamento se establecerán los órganos que al efecto designe el Consejo con las obligaciones que éste último le imponga.</w:t>
      </w:r>
    </w:p>
    <w:p>
      <w:pPr>
        <w:pStyle w:val="Normal"/>
        <w:tabs>
          <w:tab w:val="clear" w:pos="708"/>
          <w:tab w:val="left" w:pos="1950" w:leader="none"/>
        </w:tabs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Instituto estará sujeto a la Ley General de Cultura Física y Deporte, la Ley de Cultura Física y Deporte del Estado de México, la Ley de Responsabilidades de los Servidores Públicos del Estado de México y Municipios, la Ley Orgánica Municipal del Estado de México, la Legislación Federal en la materia y demás disposiciones jurídicas aplicables.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T R A N S I T O R I O 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ublíquese la presente Ley en el Periódico Oficial “Gaceta de Gobierno” del Estado de México.</w:t>
      </w:r>
    </w:p>
    <w:p>
      <w:pPr>
        <w:pStyle w:val="Normal"/>
        <w:ind w:right="45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sta Ley entrará en vigor al día siguiente de su publicación en Periódico Oficial “Gaceta de Gobierno” del Estado de México.</w:t>
      </w:r>
    </w:p>
    <w:p>
      <w:pPr>
        <w:pStyle w:val="Normal"/>
        <w:tabs>
          <w:tab w:val="clear" w:pos="708"/>
          <w:tab w:val="left" w:pos="2625" w:leader="none"/>
        </w:tabs>
        <w:ind w:right="45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Ayuntamiento de Tultepec, proveerá lo conducente para la instalación del Consejo, así como transferir los recursos humanos, materiales y financieros requeridos para la operación y funcionamiento del Instituto.</w:t>
      </w:r>
    </w:p>
    <w:p>
      <w:pPr>
        <w:pStyle w:val="Normal"/>
        <w:ind w:right="45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CUART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cuenta con treinta días hábiles siguientes a la fecha de entrada en vigor de la presente Ley, para aprobar el Reglamento.</w:t>
      </w:r>
    </w:p>
    <w:p>
      <w:pPr>
        <w:pStyle w:val="Normal"/>
        <w:ind w:right="45" w:hanging="0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catorce días del mes de abril del año dos mil o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4 de abril de 2011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7 de abril de 2011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7 de abril de 2011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28 de abril de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1/abr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40:00Z</dcterms:created>
  <dc:creator>Gobierno del Estado de México</dc:creator>
  <dc:description/>
  <cp:keywords/>
  <dc:language>en-US</dc:language>
  <cp:lastModifiedBy>PRODESK HP</cp:lastModifiedBy>
  <cp:lastPrinted>2021-07-23T13:53:00Z</cp:lastPrinted>
  <dcterms:modified xsi:type="dcterms:W3CDTF">2022-08-22T20:45:00Z</dcterms:modified>
  <cp:revision>5</cp:revision>
  <dc:subject/>
  <dc:title>ENRIQUE PEÑA NIETO, Gobernador Constitucional del Estado Libre y Soberano de México, a sus habitantes sabed:</dc:title>
</cp:coreProperties>
</file>