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LEY QUE CREA EL ORGANISMO PÚBLICO DESCENTRALIZADO DENOMIN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NSTITUTO MUNICIPAL DE CULTURA FÍSICA Y DEPORTE DE ZUMPANGO, MÉXICO.</w:t>
      </w:r>
    </w:p>
    <w:p>
      <w:pPr>
        <w:pStyle w:val="Normal"/>
        <w:tabs>
          <w:tab w:val="clear" w:pos="708"/>
          <w:tab w:val="left" w:pos="5543" w:leader="none"/>
        </w:tabs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ab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  <w:lang w:val="es-MX"/>
        </w:rPr>
        <w:t>Se crea el Organismo Público Descentralizado denominado “Instituto Municipal de Cultura Física y Deporte de Zumpango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Municipal de Cultura Física y Deporte de Zumpango, será manejado entre otros por personas que surjan del movimiento deportivo municipal, que conozcan y estén comprometidos con todos los deportistas y sociedad en general del Municipio de Zumpango, México. 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umpango, es sujeto de derechos y obligaciones, otorgándosele autonomía necesaria para asegurar el cumplimiento del deber del municipio, de promover el deporte y la cultura físic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umpango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el uso adecuado y correcto de los tiempo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Promover la revaloración social del deporte y la cultura física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identidad del municipio de Zumpango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Fomentar la integración familia y social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umpango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scuelas populares de iniciación deportiva en pueblos, comunidades, barrios y colonias del municipio de Zumpang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asesoría al deporte formativo y recreativ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gestionar nuevos espacios públicos, deportivos y de recreación para todas las localidades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Desarrollar corrientes sociales y deportivas del meri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instalaciones deportivas, recreativas y espacios públicos para protección de los mism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Organizar eventos de cultura física y deporte de diferente índole, que destaquen al municipio;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V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Brindar apoyo a todos los eventos deportivos que desarrollen en el municipio, incluyendo a instancias públicas y privadas en Zumpango; y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V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Las demás que las leyes en la materia señale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an clubes deportivos estudiantiles dentro y fuera de las escuelas, a los cuales se les brindará asesoría en la organización, capacitación, participación, entrenamiento y torneos, así 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fomentarán, organizarán y dirigirán torneos municipales permanentes entre los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A través de este programa se promoverá y organizará el deporte en forma permanente en todo territorio municipal, con la convicción de la importancia del deporte en los ámbitos formativo, competitivo y recreativo para lograr buena salud en todos los aspectos, como principio básico de la práctica deportiv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crearán escuelas de iniciación deportivas por todo el territorio municipal, según sea la demanda basada en el deporte que más se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bar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promoverá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organizará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torneo con los campeones de todas las ligas y clubes deportivos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rtículo 13.-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eporte en la época actual debe cumplir con las expectativas sociales deportivas, así como recreativas para lo cual es importante se capacite constantemente a todo entrenador, instructor y deportista para desarrollar la cultura física y deporte a niveles competitiv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n la formación, es donde el Instituto de Cultura Física y Deporte de Zumpango, otorgará asesoría, promoverá e informará a toda la comunidad sobre los deportes que se realizan en la región así como su práctica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También se realizará con una propia organización, financiamiento, desarrollo y todo aquello que conlleve el beneficio individual, deportivo y cultural buscando el bien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Zumpango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</w:t>
      </w:r>
      <w:r>
        <w:rPr>
          <w:rFonts w:cs="Arial" w:ascii="Arial" w:hAnsi="Arial"/>
          <w:color w:val="000000"/>
          <w:sz w:val="20"/>
          <w:szCs w:val="20"/>
          <w:lang w:val="es-MX"/>
        </w:rPr>
        <w:t>, es el órgano de gobierno del Instituto Municipal de Cultura Física y Deporte de Zumpango, el cu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comisario, que será el Secretario del H. Ayuntamien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Secretario Técnico, quien será el Director del Deporte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Tesorero, quien será el regidor de la comisión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uatro vocales, quienes serán: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Cuatro vocales que serán designados por las organizaciones deportivas que pertenecen al municipio de Zumpang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on atributo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reglamento interno del Instituto Municipal de Cultura Física y Deporte de Zumpang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stablecer los lineamientos generales del Instituto Municipal de Cultura Física y Deporte de Zumpang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Nombrar, remover o ratificar al director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irector será nombrado por el Consejo Municipal a propuesta del Presidente Municipal y/o de las organizaciones que formen parte del Consejo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presentar al Instituto de Cultura Física y Deporte de Zumpang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ver y prove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que le confiere la presente Ley, los reglamentos internos y el Consejo Municipa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QUIN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patrimonio del Instituto Municipal de Cultura Física y Deporte de Zumpango, se integra con: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bienes muebles e inmuebles que el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</w:t>
      </w:r>
      <w:r>
        <w:rPr>
          <w:rFonts w:cs="Arial" w:ascii="Arial" w:hAnsi="Arial"/>
          <w:color w:val="000000"/>
          <w:sz w:val="20"/>
          <w:szCs w:val="20"/>
          <w:lang w:val="es-MX"/>
        </w:rPr>
        <w:t>.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Zumpango, estará sujeto a la Ley Orgánica Municipal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relaciones laborales entre el instituto y sus trabajadores se regirán por la Ley del Trabajo de los Servidores Públicos del Estado y Municipio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H. Ayuntamiento de Zumpango, México, proveerá lo necesario para la instalación del Consejo Municipal y la designación Director del Institut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8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8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09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8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33:00Z</dcterms:created>
  <dc:creator>Gobierno del Estado de México</dc:creator>
  <dc:description/>
  <cp:keywords/>
  <dc:language>en-US</dc:language>
  <cp:lastModifiedBy>PRODESK HP</cp:lastModifiedBy>
  <cp:lastPrinted>2021-07-23T14:38:00Z</cp:lastPrinted>
  <dcterms:modified xsi:type="dcterms:W3CDTF">2022-08-22T20:42:00Z</dcterms:modified>
  <cp:revision>5</cp:revision>
  <dc:subject/>
  <dc:title>ENRIQUE PEÑA NIETO, Gobernador Constitucional del Estado Libre y Soberano de México, a sus habitantes sabed:</dc:title>
</cp:coreProperties>
</file>