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LEY QUE CREA EL ORGANISMO PÚBLICO DESCENTRALIZAD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DENOMINADO INSTITUTO MUNICIPAL DE CULTURA FÍSICA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Y DEPORTE DE ZACAZONAPAN, MÉXI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PRIM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NATURALEZA JURÍDICA Y SUS OBJETIV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  <w:lang w:val="es-MX"/>
        </w:rPr>
        <w:t>Se crea el Organismo Público Descentralizado denominado “Instituto Municipal de Cultura Física y Deporte de Zacazonapan”, como un organismo público con personalidad jurídica y patrimonio propio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El Instituto Municipal de Cultura Física y Deporte de Zacazonapan, será manejado entre otros, por personas que surjan del movimiento deportivo municipal, que conozcan y estén comprometidos con todos los deportistas y la sociedad en general del Municipio de Zacazonapan, México. 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Zacazonapan, es sujeto de derechos y obligaciones, otorgándosele autonomía necesaria para asegurar el cumplimiento del deber del municipio de promover el deporte y cultura física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Zacazonapan, tendrá los siguientes objetivos: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Impulsar la práctica deportiva en todos los grupos y sectores del municipi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piciar la interacción familiar y soci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Fomentar la salud física, mental, cultural y social de la población del municipi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piciar el uso adecuado y correcto de los tiempos libr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el deporte de los trabajador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el cambio de actitudes y aptitud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y desarrollar la captación de recursos humanos para el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Elevar el nivel competitivo d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fundamentalmente el valor del deporte para el primer nivel de atención a la salud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la identidad del municipio de Zacazonapan, en el ámbito municipal, estatal, nacional e internacional a través del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Fomentar la integración familiar y social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Facilitar a los deportistas el acceso a los servicios de salud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GUN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S FACULT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Zacazonapan, tendrá las siguientes facultades: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escuelas populares de iniciación deportiva en pueblos, comunidades, barrios y colonias del municipio de Zacazonapan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el sistema municipal de becas académicas, económicas y alimenticias para deportistas distinguidos del municipi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torneos estudiantiles permanentes en los niveles: preescolar, primaria, secundaria y media superior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Organizar clubes deportivos populares permanent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esentar públicamente los programas deportivos municipales, sus objetivos, metas, estrategias y resultad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Otorgar dirección técnica de calidad a representaciones municipal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Otorgar asesorías al deporte formativo y de recreación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color w:val="000000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el registro municipal de deportistas, deportes, clubes, ligas y torneos deportiv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color w:val="000000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TERC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DE SUS PROGRAMA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  <w:lang w:val="es-MX"/>
        </w:rPr>
        <w:t>Del deporte estudiantil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Artículo 7.-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De los clubes estudianti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municipa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</w:t>
      </w:r>
      <w:r>
        <w:rPr>
          <w:rFonts w:cs="Arial" w:ascii="Arial" w:hAnsi="Arial"/>
          <w:color w:val="000000"/>
          <w:sz w:val="20"/>
          <w:szCs w:val="20"/>
          <w:lang w:val="es-MX"/>
        </w:rPr>
        <w:t>e fomentaran, organizarán y dirigirán, torneos municipales permanentes entre estudiantes de todos los niveles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popula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s escuelas de inici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crearán escuelas de iniciación deportiva por todo el territorio municipal, según sea la demanda basada en el deporte que más practique o le interese a la comunidad de que se tra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de barri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de campeon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s instalaciones deportiv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 capacit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formati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n la formación, es donde el Instituto de Cultura Física y Deporte de Zacazonapan, otorgará asesorías, promoción e información a la comunidad sobre los deportes y su práctica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recrea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El Instituto de Cultura Física y Deporte de Zacazonapan, lo fomentará y promoverá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CUAR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ORGANIZACIÓN INTERN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  <w:lang w:val="es-MX"/>
        </w:rPr>
        <w:t>La dirección y administración del Instituto Municipal de Cultura Física y Deporte de Zacazonapan, estará a cargo de un Consejo Municipal y de un Director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 Municipal</w:t>
      </w:r>
      <w:r>
        <w:rPr>
          <w:rFonts w:cs="Arial" w:ascii="Arial" w:hAnsi="Arial"/>
          <w:color w:val="000000"/>
          <w:sz w:val="20"/>
          <w:szCs w:val="20"/>
          <w:lang w:val="es-MX"/>
        </w:rPr>
        <w:t>, es el órgano de gobierno del Instituto Municipal de Cultura Física y Deporte de Zacazonapan, el cual estará integrado por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Un presidente, que será el Presiden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Un Secretario Técnico, que será el Director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Cinco Vocales quienes serán;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)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Regidor de la Comisión del Deporte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B)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uatro vocales que designe el H. Ayuntamiento a propuesta del Presidente y/o el Director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Son atribuciones del Consejo Municip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Aprobar el reglamento interno del Instituto Municipal de Cultura Física y Deporte de Zacazonapan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stablecer los lineamientos generales del Instituto Municipal de Cultura Física y Deporte de Zacazonapan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Aprobar, en su caso, los proyectos, planes y programas que proponga el director para la consecución de sus objetiv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onocer y en su caso aprobar los estados financieros y balances anuales, así como los informes general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Nombrar, ratificar o remover al director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valuar los planes y program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la obtención de fuentes alternas de financiamien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demás que se deriven de otros ordenamientos legal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Representar al Instituto Municipal de Cultura Física y Deporte de Zacazonapan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Vigilar el cumplimiento de los objetivos y programas del institut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sentar ante el Consejo Municipal el programa anual del presupuesto de ingresos y egres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Adquirir previa autorización del consejo y conforme a las normas, los bienes necesarios para el mejor cumplimiento de sus objetiv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ver lo necesario para el debido cumplimiento de los programas y el logro de los objetivos; y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CAPÍTULO QUINT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PATRIMONI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patrimonio del Instituto Municipal de Cultura Física y Deporte de Zacazonapan, se integra con: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bienes muebles e inmuebles que el Ayuntamiento le asigne como organismo público descentralizad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ingresos y utilidades que obtengan por prestación de sus servicios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X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GENERALID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25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Instituto Municipal de Cultura Física y Deporte de Zacazonapan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 presente Ley entrará en vigor al día siguiente de su publicación en el Periódico Oficial “Gaceta del Gobierno” del Estado de Méxic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H. Ayuntamiento de Zacazonapan, México, proveerá lo necesario para la instalación de la Dirección y el Consejo Municipal de Cultura Física y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firstLine="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veintiún días del mes de octubre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PROBACIÓN:</w:t>
        <w:tab/>
      </w:r>
      <w:r>
        <w:rPr>
          <w:rFonts w:eastAsia="Calibri" w:cs="Arial" w:ascii="Arial" w:hAnsi="Arial"/>
          <w:sz w:val="20"/>
          <w:szCs w:val="20"/>
        </w:rPr>
        <w:t>21 de octubre de 201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MULGACIÓN:</w:t>
        <w:tab/>
      </w:r>
      <w:r>
        <w:rPr>
          <w:rFonts w:eastAsia="Calibri" w:cs="Arial" w:ascii="Arial" w:hAnsi="Arial"/>
          <w:sz w:val="20"/>
          <w:szCs w:val="20"/>
        </w:rPr>
        <w:t>08 de noviembre de 201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UBLICACIÓN:</w:t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</w:rPr>
          <w:t>08 de noviembre de 2010</w:t>
        </w:r>
      </w:hyperlink>
    </w:p>
    <w:p>
      <w:pPr>
        <w:pStyle w:val="Sinespaciado"/>
        <w:ind w:left="2127" w:hanging="212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9 de noviembre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0" w:name="_Hlk111549386"/>
          <w:bookmarkEnd w:id="0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454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6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lang w:val="es-MX"/>
    </w:rPr>
  </w:style>
  <w:style w:type="paragraph" w:styleId="Estilo3">
    <w:name w:val="Estilo3"/>
    <w:basedOn w:val="Heading2"/>
    <w:qFormat/>
    <w:pPr>
      <w:keepNext w:val="false"/>
      <w:keepLines w:val="false"/>
      <w:numPr>
        <w:ilvl w:val="0"/>
        <w:numId w:val="2"/>
      </w:numPr>
      <w:spacing w:before="120" w:after="120"/>
      <w:jc w:val="both"/>
      <w:outlineLvl w:val="9"/>
    </w:pPr>
    <w:rPr>
      <w:rFonts w:ascii="Calibri" w:hAnsi="Calibri" w:eastAsia="Calibri" w:cs="Calibri"/>
      <w:b w:val="false"/>
      <w:color w:val="000000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nov08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00:00Z</dcterms:created>
  <dc:creator>Gobierno del Estado de México</dc:creator>
  <dc:description/>
  <cp:keywords/>
  <dc:language>en-US</dc:language>
  <cp:lastModifiedBy>PRODESK HP</cp:lastModifiedBy>
  <cp:lastPrinted>2021-07-23T14:24:00Z</cp:lastPrinted>
  <dcterms:modified xsi:type="dcterms:W3CDTF">2022-08-22T20:40:00Z</dcterms:modified>
  <cp:revision>5</cp:revision>
  <dc:subject/>
  <dc:title>ENRIQUE PEÑA NIETO, Gobernador Constitucional del Estado Libre y Soberano de México, a sus habitantes sabed:</dc:title>
</cp:coreProperties>
</file>