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EY QUE CREA EL ORGANISMO PÚBLICO DESCENTRALIZ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NOMINADO INSTITUTO MUNICIPAL DE CULTURA FÍSICA 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ORTE DE TEMASCALAPA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Temascalapa”, como un organismo público con personalidad jurídica y patrimonio propio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Temascalapa, será manejado entre otros, por personas que surjan del movimiento deportivo municipal, que conozcan y estén comprometidos con todos los deportistas y la sociedad en general del Municipio de Temascalapa,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emascalapa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emascalapa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y d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la revaloración social 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Promover fundamentalmente el valor del deporte para el primer nivel de atención a la salu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Promover la identidad del municipio de Temascalapa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Temascalapa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Temascalap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 SUS PROGRAMAS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sz w:val="20"/>
          <w:szCs w:val="20"/>
          <w:lang w:val="es-MX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n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de Cultura Física y Deporte de Temascalapa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 xml:space="preserve">El Instituto de Cultura Física y Deporte de Temascalapa, lo fomentará y promoverá </w:t>
      </w:r>
      <w:r>
        <w:rPr>
          <w:rFonts w:cs="Arial" w:ascii="Arial" w:hAnsi="Arial"/>
          <w:bCs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Temascalapa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Temascalapa, el cual estará integrado por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, quien será el Director del Deporte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bCs/>
          <w:sz w:val="20"/>
          <w:szCs w:val="20"/>
          <w:lang w:val="es-MX"/>
        </w:rPr>
        <w:t>Cinco vocales quienes serán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)</w:t>
      </w:r>
      <w:r>
        <w:rPr>
          <w:rFonts w:cs="Arial" w:ascii="Arial" w:hAnsi="Arial"/>
          <w:sz w:val="20"/>
          <w:szCs w:val="20"/>
          <w:lang w:val="es-MX"/>
        </w:rPr>
        <w:t xml:space="preserve"> El Regidor de la Comisión del Deporte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)</w:t>
      </w:r>
      <w:r>
        <w:rPr>
          <w:rFonts w:cs="Arial" w:ascii="Arial" w:hAnsi="Arial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Temascalap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Establecer los lineamientos generales del Instituto Municipal de Cultura Física y Deporte de Temascalapa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 xml:space="preserve">Conocer y en su caso aprobar los estados financieros y balances anuales, así como los informes generales;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Nombrar, ratificar o remover al direct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Temascalap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Temascalapa, se integra con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bienes muebles e inmuebles que el H.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rtículo 25.-</w:t>
      </w:r>
      <w:r>
        <w:rPr>
          <w:rFonts w:cs="Arial" w:ascii="Arial" w:hAnsi="Arial"/>
          <w:sz w:val="20"/>
          <w:szCs w:val="20"/>
          <w:lang w:val="es-MX"/>
        </w:rPr>
        <w:t xml:space="preserve"> El Instituto Municipal de Cultura Física y Deporte de Temascalapa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sz w:val="20"/>
          <w:szCs w:val="20"/>
          <w:lang w:val="es-MX"/>
        </w:rPr>
        <w:t>El H. Ayuntamiento de Temascalapa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5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5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06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0" w:name="_Hlk111549386"/>
          <w:bookmarkEnd w:id="0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45:00Z</dcterms:created>
  <dc:creator>Gobierno del Estado de México</dc:creator>
  <dc:description/>
  <cp:keywords/>
  <dc:language>en-US</dc:language>
  <cp:lastModifiedBy>PRODESK HP</cp:lastModifiedBy>
  <cp:lastPrinted>2021-07-22T17:12:00Z</cp:lastPrinted>
  <dcterms:modified xsi:type="dcterms:W3CDTF">2022-08-22T20:35:00Z</dcterms:modified>
  <cp:revision>5</cp:revision>
  <dc:subject/>
  <dc:title>ENRIQUE PEÑA NIETO, Gobernador Constitucional del Estado Libre y Soberano de México, a sus habitantes sabed:</dc:title>
</cp:coreProperties>
</file>