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LEY QUE CREA EL ORGANISMO PÚBLICO DESCENTRALIZADO DENOMINADO IN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UNICIPAL DE CULTURA FÍSICA Y DEPORTE DE TLATLAYA, MÉX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Tlatlaya”, como un organismo público descentralizad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Tlatlaya, será manejado, entre otros, por personas que surjan del movimiento deportivo municipal, que conozcan y estén comprometidos con todos los deportistas y sociedad en general del Municipio de Tlatlaya,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latlaya, es sujeto de derechos y obligaciones, otorgándosele autonomía necesaria para asegurar el cumplimiento del deber del municipio,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latlay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Promove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</w:t>
      </w:r>
      <w:r>
        <w:rPr>
          <w:rFonts w:cs="Arial" w:ascii="Arial" w:hAnsi="Arial"/>
          <w:sz w:val="20"/>
          <w:szCs w:val="20"/>
          <w:lang w:val="es-MX"/>
        </w:rPr>
        <w:t>.</w:t>
        <w:tab/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  <w:tab/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  <w:tab/>
      </w:r>
      <w:r>
        <w:rPr>
          <w:rFonts w:cs="Arial" w:ascii="Arial" w:hAnsi="Arial"/>
          <w:sz w:val="20"/>
          <w:szCs w:val="20"/>
          <w:lang w:val="es-MX"/>
        </w:rPr>
        <w:t xml:space="preserve">Promover fundamentalmente el valor del deporte para el primer nivel de atención a la salud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  <w:tab/>
      </w:r>
      <w:r>
        <w:rPr>
          <w:rFonts w:cs="Arial" w:ascii="Arial" w:hAnsi="Arial"/>
          <w:sz w:val="20"/>
          <w:szCs w:val="20"/>
          <w:lang w:val="es-MX"/>
        </w:rPr>
        <w:t>Promover la identidad del municipio de Tlatlay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- </w:t>
        <w:tab/>
      </w:r>
      <w:r>
        <w:rPr>
          <w:rFonts w:cs="Arial" w:ascii="Arial" w:hAnsi="Arial"/>
          <w:bCs/>
          <w:sz w:val="20"/>
          <w:szCs w:val="20"/>
          <w:lang w:val="es-MX"/>
        </w:rPr>
        <w:t>Fomentar la integración familia y social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- </w:t>
        <w:tab/>
      </w:r>
      <w:r>
        <w:rPr>
          <w:rFonts w:cs="Arial" w:ascii="Arial" w:hAnsi="Arial"/>
          <w:bCs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latlaya, tendrá las siguientes facultades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Tlatlaya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Otorgar asesoría al deporte formativo y de recreación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  <w:tab/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  <w:tab/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sz w:val="20"/>
          <w:szCs w:val="20"/>
          <w:lang w:val="es-MX"/>
        </w:rPr>
        <w:t>De los Clubes Estudianti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í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los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territorio municipal, con la convicción de la importancia del deporte en los ámbitos formativo, competitivo y recreativo para lograr buena salud en todos los aspectos, como principio básico en la práctica depor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e organizará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un torneo con los campeones de todas las ligas y clubes deportivos en todas sus categorías y ram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3</w:t>
      </w:r>
      <w:r>
        <w:rPr>
          <w:rFonts w:cs="Arial" w:ascii="Arial" w:hAnsi="Arial"/>
          <w:bCs/>
          <w:sz w:val="20"/>
          <w:szCs w:val="20"/>
          <w:lang w:val="es-MX"/>
        </w:rPr>
        <w:t>.- De las Instalaciones Deportiv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l deporte, en la época actual, debe cumplir con las expectativas sociales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Municipal de Cultura Física y Deporte de Tlatlaya, México otorgará asesoría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Tlatlaya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Tlatlaya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Tlatlay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-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-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 quien será el director del deporte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bCs/>
          <w:sz w:val="20"/>
          <w:szCs w:val="20"/>
          <w:lang w:val="es-MX"/>
        </w:rPr>
        <w:t>-Cinco vocales quienes serán:</w:t>
      </w:r>
    </w:p>
    <w:p>
      <w:pPr>
        <w:pStyle w:val="Prrafodelista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regidor de la Comisión del Deporte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Son atribuciones del Consejo Municipal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Tlatlaya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ab/>
        <w:t>Establecer los lineamientos generales del Instituto Municipal de Cultura Física y Deporte de la Tlatlaya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ab/>
        <w:t>Conocer y en su caso aprobar los estados financieros y balances anuales, así como los informes general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ab/>
        <w:t>Nombrar o rectificar al direct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ab/>
        <w:t>Evaluar los planes y programa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ab/>
        <w:t>Las demás que se deriven de otros ordenamiento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Tlatlaya, Méxic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Vigilar el cumplimiento de los objetivos y programa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sentar ante el Consejo Municipal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dquirir conforme a las normas y previa autorización del Consejo, los bienes necesarios para el mejor cumplimiento de sus objetivos;</w:t>
      </w:r>
    </w:p>
    <w:p>
      <w:pPr>
        <w:pStyle w:val="Normal"/>
        <w:tabs>
          <w:tab w:val="clear" w:pos="708"/>
          <w:tab w:val="left" w:pos="567" w:leader="none"/>
        </w:tabs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ab/>
        <w:t>Prever lo necesario para el debido cumplimiento de los programas y el logro de los objetivos; y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Tlatlaya, México, se integra c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ab/>
        <w:t>La asignación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ab/>
        <w:t>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ab/>
        <w:t>Los apoyos financieros, subsidios, valores, bienes y servicios que provengan del gobierno federal, estatal y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ab/>
        <w:t>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latlaya, estará sujeto a la Ley Orgánica Municipal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>ublíquese la presente Ley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H. Ayuntamiento de Tlatlaya, proveerá lo necesario para la instalación del Consejo Municipal de Cultura Física y Deporte. </w:t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  <w:tab/>
      </w:r>
      <w:r>
        <w:rPr>
          <w:rFonts w:cs="Arial" w:ascii="Arial" w:hAnsi="Arial"/>
          <w:sz w:val="20"/>
          <w:szCs w:val="20"/>
          <w:lang w:val="es-MX"/>
        </w:rPr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  <w:b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3:00Z</dcterms:created>
  <dc:creator>SUBSECRETARIA DE ASUNTOS JURIDICOS</dc:creator>
  <dc:description/>
  <cp:keywords/>
  <dc:language>en-US</dc:language>
  <cp:lastModifiedBy>PRODESK HP</cp:lastModifiedBy>
  <cp:lastPrinted>2021-07-23T13:45:00Z</cp:lastPrinted>
  <dcterms:modified xsi:type="dcterms:W3CDTF">2022-08-22T18:41:00Z</dcterms:modified>
  <cp:revision>5</cp:revision>
  <dc:subject/>
  <dc:title>ENRIQUE PEÑA NIETO, Gobernador Constitucional del Estado Libre y Soberano de México, a sus habitantes sabed:</dc:title>
</cp:coreProperties>
</file>