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EY QUE CREA EL ORGANISMO PÚBLICO DESCENTRALIZADO DENOMINADO IN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UNICIPAL DE CULTURA FÍSICA Y DEPORTE DE OTZOLOAPAN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Otzoloapan”, como un organismo público descentralizado con personalidad jurídica y patrimonio prop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Otzoloapan, será manejado entre otros por personas que surjan del movimiento deportivo municipal, que conozcan y estén comprometidos con todos los deportistas y sociedad en general del Municipio de Otzoloapan,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apan, es sujeto de derechos y obligaciones, otorgándosele autonomía necesaria para asegurar el cumplimiento del deber del municipio,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apa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  <w:tab/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  <w:tab/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  <w:tab/>
      </w:r>
      <w:r>
        <w:rPr>
          <w:rFonts w:cs="Arial" w:ascii="Arial" w:hAnsi="Arial"/>
          <w:sz w:val="20"/>
          <w:szCs w:val="20"/>
          <w:lang w:val="es-MX"/>
        </w:rPr>
        <w:t>Promover la identidad del municipio de Otzoloapan, 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- </w:t>
        <w:tab/>
      </w:r>
      <w:r>
        <w:rPr>
          <w:rFonts w:cs="Arial" w:ascii="Arial" w:hAnsi="Arial"/>
          <w:bCs/>
          <w:sz w:val="20"/>
          <w:szCs w:val="20"/>
          <w:lang w:val="es-MX"/>
        </w:rPr>
        <w:t>Fomentar la integración familia y social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V.-</w:t>
        <w:tab/>
      </w:r>
      <w:r>
        <w:rPr>
          <w:rFonts w:cs="Arial" w:ascii="Arial" w:hAnsi="Arial"/>
          <w:bCs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apan, tendrá las siguientes facultades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Otzoloapa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Otorgar asesoría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  <w:tab/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  <w:tab/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sz w:val="20"/>
          <w:szCs w:val="20"/>
          <w:lang w:val="es-MX"/>
        </w:rPr>
        <w:t>De los Clubes Estudianti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a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los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territorio municipal, con la convicción de la importancia del deporte en los ámbitos formativo, competitivo y recreativo para lograr buena salud en todos los aspectos, como principio básico en la práctica deporti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s por todo el territorio municipal, según sea la demanda basada en el deporte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e organizará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un torneo con los campeones de todas las ligas y clubes deportivos en todas sus categorías y ram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3</w:t>
      </w:r>
      <w:r>
        <w:rPr>
          <w:rFonts w:cs="Arial" w:ascii="Arial" w:hAnsi="Arial"/>
          <w:bCs/>
          <w:sz w:val="20"/>
          <w:szCs w:val="20"/>
          <w:lang w:val="es-MX"/>
        </w:rPr>
        <w:t>.- De las Instalaciones Deportiv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Municipal de Cultura Física y Deporte de Otzoloapan, otorgará asesoría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Otzoloapan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Otzoloapan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Otzoloapa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-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-</w:t>
      </w:r>
      <w:r>
        <w:rPr>
          <w:rFonts w:cs="Arial" w:ascii="Arial" w:hAnsi="Arial"/>
          <w:bCs/>
          <w:sz w:val="20"/>
          <w:szCs w:val="20"/>
          <w:lang w:val="es-MX"/>
        </w:rPr>
        <w:t>Un secretario, que será el secretario del ayuntami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-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e será el director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-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Prrafodelista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regidor de la comisión del deporte.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el cual fueren designa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manera extraordinaria cuantas veces sea neces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Son atribuciones del Consejo Municipal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Otzoloapa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ab/>
        <w:t>Establecer los lineamientos generales del Instituto Municipal de Cultura Física y Deporte de la Otzoloapa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ab/>
        <w:t>Aprobar, en su caso, los proyectos, planes y programas que proponga el director para la consecución de su objetiv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ab/>
        <w:t>Conocer y en su caso aprobar los estados financieros y balances anuales, así como los informes gener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ab/>
        <w:t>Nombrar o remover al direct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ab/>
        <w:t>Evaluar los planes y program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ab/>
        <w:t>Las demás que se deriven de otros ordenamiento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a propuesta del presidente municipal, y ratificado en sesión de cabildo por 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Otzoloapan, Méx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sentar ante el Consejo Municipal el proyecto anual del presupuesto de ingresos y de egresos;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ab/>
        <w:t>Adquirir conforme a las normas y previa autorización del Consejo,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SECCION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Otzoloapan, México, se integrará c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</w:r>
      <w:r>
        <w:rPr>
          <w:rFonts w:cs="Arial" w:ascii="Arial" w:hAnsi="Arial"/>
          <w:sz w:val="20"/>
          <w:szCs w:val="20"/>
          <w:lang w:val="es-MX"/>
        </w:rPr>
        <w:tab/>
        <w:t>La asignación del 1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ab/>
        <w:t>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ab/>
        <w:t>Los apoyos financieros, subsidios, valores, bienes y servicios que provengan del gobierno federal, estatal y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ab/>
        <w:t>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apan, estará sujeto a la Ley Orgánica Municipal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ublíquese la presente Ley en el Periódico Oficial “Gaceta del Gobierno” del Estado de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sz w:val="20"/>
          <w:szCs w:val="20"/>
          <w:lang w:val="es-MX"/>
        </w:rPr>
        <w:t xml:space="preserve">El H. Ayuntamiento de Otzoloapan, proveerá lo necesario para la instalación del Consejo Municipal de Cultura Física y Depor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  <w:tab/>
      </w:r>
      <w:r>
        <w:rPr>
          <w:rFonts w:cs="Arial" w:ascii="Arial" w:hAnsi="Arial"/>
          <w:sz w:val="20"/>
          <w:szCs w:val="20"/>
          <w:lang w:val="es-MX"/>
        </w:rPr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59:00Z</dcterms:created>
  <dc:creator>SUBSECRETARIA DE ASUNTOS JURIDICOS</dc:creator>
  <dc:description/>
  <cp:keywords/>
  <dc:language>en-US</dc:language>
  <cp:lastModifiedBy>PRODESK HP</cp:lastModifiedBy>
  <cp:lastPrinted>2021-07-22T14:57:00Z</cp:lastPrinted>
  <dcterms:modified xsi:type="dcterms:W3CDTF">2022-08-22T18:40:00Z</dcterms:modified>
  <cp:revision>5</cp:revision>
  <dc:subject/>
  <dc:title>ENRIQUE PEÑA NIETO, Gobernador Constitucional del Estado Libre y Soberano de México, a sus habitantes sabed:</dc:title>
</cp:coreProperties>
</file>