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LEY QUE CREA EL ORGANISMO PÚBLICO DESCENTRALIZADO DENOMINADO IN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UNICIPAL DE CULTURA FÍSICA Y DEPORTE DE CHICONCUAC,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Chiconcuac”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hiconcuac, será manejado, entre otros, por personas que surjan del movimiento deportivo municipal, que conozcan y estén comprometidos con todos los deportistas y la sociedad en general del Municipio de Chiconcuac,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hiconcuac, es sujeto de derechos y obligaciones, otorgándosele autonomía necesaria para asegurar el cumplimiento del deber del municipio de promover el deporte y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hiconcuac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 xml:space="preserve">Impulsar la práctica deportiva en todos los grupos y sectores del municipi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Promover y desarrollar la capacitación de recursos humanos para 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  <w:tab/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  <w:tab/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  <w:tab/>
      </w:r>
      <w:r>
        <w:rPr>
          <w:rFonts w:cs="Arial" w:ascii="Arial" w:hAnsi="Arial"/>
          <w:sz w:val="20"/>
          <w:szCs w:val="20"/>
          <w:lang w:val="es-MX"/>
        </w:rPr>
        <w:t>Promover la identidad del Municipio de Chiconcuac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  <w:tab/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  <w:tab/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hiconcuac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Chiconcuac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Involucrar a los sectores públicos, social y privado en el deporte municipal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  <w:tab/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ab/>
        <w:t>Desarrollar corrientes sociales y deportivas del mér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deportistas, deportes, clubes, ligas y torneos deportiv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V.</w:t>
        <w:tab/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  <w:tab/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VI.</w:t>
        <w:tab/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 BÁS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sz w:val="20"/>
          <w:szCs w:val="20"/>
          <w:lang w:val="es-MX"/>
        </w:rPr>
        <w:t>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sz w:val="20"/>
          <w:szCs w:val="20"/>
          <w:lang w:val="es-MX"/>
        </w:rPr>
        <w:t>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sz w:val="20"/>
          <w:szCs w:val="20"/>
          <w:lang w:val="es-MX"/>
        </w:rPr>
        <w:t>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sz w:val="20"/>
          <w:szCs w:val="20"/>
          <w:lang w:val="es-MX"/>
        </w:rPr>
        <w:t>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creará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sz w:val="20"/>
          <w:szCs w:val="20"/>
          <w:lang w:val="es-MX"/>
        </w:rPr>
        <w:t>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sz w:val="20"/>
          <w:szCs w:val="20"/>
          <w:lang w:val="es-MX"/>
        </w:rPr>
        <w:t>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sz w:val="20"/>
          <w:szCs w:val="20"/>
          <w:lang w:val="es-MX"/>
        </w:rPr>
        <w:t>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sz w:val="20"/>
          <w:szCs w:val="20"/>
          <w:lang w:val="es-MX"/>
        </w:rPr>
        <w:t>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deporte en la época actual, debe cumplir con las expectativas sociales, para lo cual es imperativo que exista la capacitación de todos los que formen parte del depo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sz w:val="20"/>
          <w:szCs w:val="20"/>
          <w:lang w:val="es-MX"/>
        </w:rPr>
        <w:t>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, el Instituto Municipal de Cultura Física y Deporte de Chiconcuac, otorgará asesorías, promoción,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sz w:val="20"/>
          <w:szCs w:val="20"/>
          <w:lang w:val="es-MX"/>
        </w:rPr>
        <w:t>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Instituto de Cultura Física y Deporte de Chiconcuac, lo fomentará y promoverá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Chiconcuac estará a cargo de un consejo Municipal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es el Órgano de Gobierno del Instituto Municipal de Cultura Física y Deporte de Chiconcuac, el cual estará integrado po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ab/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ab/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Cinco vocales quienes será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)</w:t>
        <w:tab/>
      </w:r>
      <w:r>
        <w:rPr>
          <w:rFonts w:cs="Arial" w:ascii="Arial" w:hAnsi="Arial"/>
          <w:sz w:val="20"/>
          <w:szCs w:val="20"/>
          <w:lang w:val="es-MX"/>
        </w:rPr>
        <w:t>El regidor de la comisión del depo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B)</w:t>
        <w:tab/>
      </w:r>
      <w:r>
        <w:rPr>
          <w:rFonts w:cs="Arial" w:ascii="Arial" w:hAnsi="Arial"/>
          <w:sz w:val="20"/>
          <w:szCs w:val="20"/>
          <w:lang w:val="es-MX"/>
        </w:rPr>
        <w:t>Cuatro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sz w:val="20"/>
          <w:szCs w:val="20"/>
          <w:lang w:val="es-MX"/>
        </w:rPr>
        <w:t>Los miembros del Consejo Municipal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</w:t>
      </w:r>
      <w:r>
        <w:rPr>
          <w:rFonts w:cs="Arial" w:ascii="Arial" w:hAnsi="Arial"/>
          <w:sz w:val="20"/>
          <w:szCs w:val="20"/>
          <w:lang w:val="es-MX"/>
        </w:rPr>
        <w:t xml:space="preserve"> Municipal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sz w:val="20"/>
          <w:szCs w:val="20"/>
          <w:lang w:val="es-MX"/>
        </w:rPr>
        <w:t>Son atribuciones del Consejo Municip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Chiconcuac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ab/>
        <w:t>Establecer los lineamientos generales del Instituto Municipal de Cultura Física y Deporte de Chiconcuac;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ab/>
        <w:t>Conocer y en su caso aprobar los estados financieros y balances anuales, así como los informes general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ab/>
        <w:t>Aprobar el presupuesto anual de ingresos y de egres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ab/>
        <w:t>Nombrar o ratificar al director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ab/>
        <w:t>Evaluar los planes y programa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ab/>
        <w:t>Promover la obtención de fuentes alternas de financiamien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ab/>
        <w:t>Las demás que deriven de otros ordenamientos legales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Chiconcuac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Dar cumplimiento a los acuerdos del Consejo Municipal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Vigilar el cumplimiento de los objetivos y programas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Presentar ante el Consejo Municipal el proyecto anual del presupuesto de ingresos y de egres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Adquirir conforme a las normas y previa autorización del Consejo, los bienes necesarios para el mejor cumplimiento de sus objetivos;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Prever lo necesario para el debido cumplimiento de los programas y el logro de los objetivos; y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Chiconcuac, México, se integrará c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ab/>
        <w:t>La asignación del 2% del total del presupuesto de egresos del Municipio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ab/>
        <w:t>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ab/>
        <w:t>Los apoyos financieros, subsidios, valores, bienes y servicios que provengan del gobierno federal, estatal y municip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ab/>
        <w:t>Los productos, concesiones, aprovechamientos, donativos, cooperaciones y demás ingresos que adquiera por cualquier título, ya sea público, privado o social y 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Chiconcuac, estará sujeto a, la Ley Orgánica Municipal del Estado de México, la Ley General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6.-</w:t>
      </w:r>
      <w:r>
        <w:rPr>
          <w:rFonts w:cs="Arial" w:ascii="Arial" w:hAnsi="Arial"/>
          <w:sz w:val="20"/>
          <w:szCs w:val="20"/>
          <w:lang w:val="es-MX"/>
        </w:rPr>
        <w:t xml:space="preserve"> La Administración operativa del Instituto estará integrada p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 director del deporte;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 subdirector de promoción deportiva;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 coordinador de cultura física;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 administrador de finanzas;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a contraloría interna; y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Un asesor, si así convenga al desarrollo del progra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7.- </w:t>
      </w:r>
      <w:r>
        <w:rPr>
          <w:rFonts w:cs="Arial" w:ascii="Arial" w:hAnsi="Arial"/>
          <w:sz w:val="20"/>
          <w:szCs w:val="20"/>
          <w:lang w:val="es-MX"/>
        </w:rPr>
        <w:t>Son facultades y obligaciones del subdirector de promoción deportiv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grar ligas infantiles y juveniles;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mocionar la capacitación deportiva; y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rganizar los torneos que por deporte asociado le sean permiti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8.- </w:t>
      </w:r>
      <w:r>
        <w:rPr>
          <w:rFonts w:cs="Arial" w:ascii="Arial" w:hAnsi="Arial"/>
          <w:sz w:val="20"/>
          <w:szCs w:val="20"/>
          <w:lang w:val="es-MX"/>
        </w:rPr>
        <w:t>Son facultades y obligaciones de coordinación del Coordinador de Cultura Físic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mocionar la actividad física en el territorio municipal; y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mocionar los centros deportiv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9.- </w:t>
      </w:r>
      <w:r>
        <w:rPr>
          <w:rFonts w:cs="Arial" w:ascii="Arial" w:hAnsi="Arial"/>
          <w:sz w:val="20"/>
          <w:szCs w:val="20"/>
          <w:lang w:val="es-MX"/>
        </w:rPr>
        <w:t>Son facultades y obligaciones del administrador de finanz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levar el control exacto de los ingresos y egresos;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mitir las comprobaciones que justifique su gasto y sus ingresos; y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trolar el patrimonio que le fuera asignado por el Institu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30.- </w:t>
      </w:r>
      <w:r>
        <w:rPr>
          <w:rFonts w:cs="Arial" w:ascii="Arial" w:hAnsi="Arial"/>
          <w:sz w:val="20"/>
          <w:szCs w:val="20"/>
          <w:lang w:val="es-MX"/>
        </w:rPr>
        <w:t>La contraloría interna será propuesta por el Presidente Municipal o el Director y aprobada en sesión de cabildo por el H. Ayuntamiento, teniendo una durabilidad igual al periodo constitucional de la Administración Municipal para lo cual fue design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rán sus obligaciones vigilar los movimientos financieros del Institu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31.- </w:t>
      </w:r>
      <w:r>
        <w:rPr>
          <w:rFonts w:cs="Arial" w:ascii="Arial" w:hAnsi="Arial"/>
          <w:sz w:val="20"/>
          <w:szCs w:val="20"/>
          <w:lang w:val="es-MX"/>
        </w:rPr>
        <w:t>Las relaciones laborales entre el Instituto y sus trabajadores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sz w:val="20"/>
          <w:szCs w:val="20"/>
          <w:lang w:val="es-MX"/>
        </w:rPr>
        <w:t>Publíquese la presente Ley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>La presente Ley entrará en vigor al día siguiente de su publicación en el Periódico Oficial “Gaceta del Gobierno” del Estado de Méx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 xml:space="preserve">El Ayuntamiento de Chiconcuac, Estado de México, proveerá lo necesario para la instalación de la Dirección y el Consejo Municipal de Cultura Física y Depor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 a los seis días del mes de agosto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APROBACIÓN:</w:t>
      </w:r>
      <w:r>
        <w:rPr>
          <w:rFonts w:cs="Arial" w:ascii="Arial" w:hAnsi="Arial"/>
          <w:lang w:val="es-MX"/>
        </w:rPr>
        <w:tab/>
        <w:t>06 de agosto de 2010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PROMULGACIÓN:</w:t>
      </w:r>
      <w:r>
        <w:rPr>
          <w:rFonts w:cs="Arial" w:ascii="Arial" w:hAnsi="Arial"/>
          <w:lang w:val="es-MX"/>
        </w:rPr>
        <w:tab/>
        <w:t>25 de agosto de 2010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ÓN:</w:t>
      </w:r>
      <w:r>
        <w:rPr>
          <w:rFonts w:cs="Arial" w:ascii="Arial" w:hAnsi="Arial"/>
          <w:lang w:val="es-MX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25 de agosto de 2010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  <w:tab/>
      </w:r>
      <w:r>
        <w:rPr>
          <w:rFonts w:cs="Arial" w:ascii="Arial" w:hAnsi="Arial"/>
          <w:sz w:val="20"/>
          <w:szCs w:val="20"/>
          <w:lang w:val="es-MX"/>
        </w:rPr>
        <w:t>26 de agosto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6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  <w:b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ago2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3:00Z</dcterms:created>
  <dc:creator>SUBSECRETARIA DE ASUNTOS JURIDICOS</dc:creator>
  <dc:description/>
  <cp:keywords/>
  <dc:language>en-US</dc:language>
  <cp:lastModifiedBy>PRODESK HP</cp:lastModifiedBy>
  <cp:lastPrinted>2021-07-21T17:26:00Z</cp:lastPrinted>
  <dcterms:modified xsi:type="dcterms:W3CDTF">2022-08-22T18:39:00Z</dcterms:modified>
  <cp:revision>6</cp:revision>
  <dc:subject/>
  <dc:title>ENRIQUE PEÑA NIETO, Gobernador Constitucional del Estado Libre y Soberano de México, a sus habitantes sabed:</dc:title>
</cp:coreProperties>
</file>