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NSTITUTO MUNICIPAL DE CULTURA FÍSICA Y DEPORTE DE IXTAPALUC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Ixtapaluc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Ixtapaluca, será manejado, por personas que surjan del movimiento deportivo municipal, que conozcan y estén comprometidos con todos los deportistas y la sociedad en general del Municipio de Ixtapaluc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Ixtapaluca, es sujeto de derechos y obligaciones, otorgándose la autonomía necesaria para asegurar el cumplimiento de un servicio público como lo es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Ixtapaluc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en los trabajador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y desarrollar la capaci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Ixtapaluca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Ixtapaluc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Ixtapalu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 preescolar, primaria, secundaria y media superi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de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respons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sz w:val="20"/>
          <w:szCs w:val="20"/>
          <w:lang w:val="es-MX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y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sz w:val="20"/>
          <w:szCs w:val="20"/>
          <w:lang w:val="es-MX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sz w:val="20"/>
          <w:szCs w:val="20"/>
          <w:lang w:val="es-MX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crean escuelas de iniciación deportiva en todo el territorio municipal, según sea la demanda basada en el deporte que más se practique o le interese a la comunidad de que se tra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sz w:val="20"/>
          <w:szCs w:val="20"/>
          <w:lang w:val="es-MX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sz w:val="20"/>
          <w:szCs w:val="20"/>
          <w:lang w:val="es-MX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sz w:val="20"/>
          <w:szCs w:val="20"/>
          <w:lang w:val="es-MX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sz w:val="20"/>
          <w:szCs w:val="20"/>
          <w:lang w:val="es-MX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sz w:val="20"/>
          <w:szCs w:val="20"/>
          <w:lang w:val="es-MX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, el Instituto Municipal de Cultura Física y Deporte de Ixtapaluc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sz w:val="20"/>
          <w:szCs w:val="20"/>
          <w:lang w:val="es-MX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Ixtapaluca,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Un presidente, que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Un secretario, que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Un secretario técnico, que será el director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Cinco vocales que serán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.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.</w:t>
      </w:r>
      <w:r>
        <w:rPr>
          <w:rFonts w:cs="Arial" w:ascii="Arial" w:hAnsi="Arial"/>
          <w:sz w:val="20"/>
          <w:szCs w:val="20"/>
          <w:lang w:val="es-MX"/>
        </w:rPr>
        <w:t xml:space="preserve"> Un representante del sector deportivo del Municipio de Ixtapaluc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.</w:t>
      </w:r>
      <w:r>
        <w:rPr>
          <w:rFonts w:cs="Arial" w:ascii="Arial" w:hAnsi="Arial"/>
          <w:sz w:val="20"/>
          <w:szCs w:val="20"/>
          <w:lang w:val="es-MX"/>
        </w:rPr>
        <w:t xml:space="preserve"> Tres vocales que designe le Ayuntamiento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sz w:val="20"/>
          <w:szCs w:val="20"/>
          <w:lang w:val="es-MX"/>
        </w:rPr>
        <w:t>Los miembros del Consejo Municipal, durarán en su cargo, el período constitucional de la administración municipal para la cual fueron designad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Ixtapalu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Ixtapalu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 o remover al direct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Ixtapalu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Presentar ante el consejo municipal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Adquirir, conforme a las normas y previa autorización del Consejo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ever lo necesario para el debido cumplimiento de los programas y el logro de los objetivos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demás que le confieren la presente ley, el reglamento interno y el Consejo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bCs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 patrimonio del Instituto Municipal de Cultura Física y Deporte de Ixtapaluca, se integra con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anual del 2% del total del presupuesto de egresos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Los apoyos financieros, subsidios, valores, bienes y servicios que provengan del gobierno federal, estatal y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y social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 por la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Ixtapaluca, estará sujeto a, la Ley Orgánica Municipal del Estado de México, el Código Administrativo del Estado de México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sz w:val="20"/>
          <w:szCs w:val="20"/>
          <w:lang w:val="es-MX"/>
        </w:rPr>
        <w:t>Publíquese la presente Ley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>La presente Ley entrará en vigor el día siguiente de su publicación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>El H. Ayuntamiento de Ixtapaluca, México, proveerá lo necesario para la instalación del Consejo Municipal de Cultura Física y Deporte de Ixtapalu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A DE REFORMAS, ADICIONES Y DEROGACION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once días del mes de agosto del año dos mil nueve.</w:t>
      </w:r>
      <w:bookmarkStart w:id="0" w:name="_Hlk111549252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1 de agosto de 2009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5 de agosto de 2009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5 de agosto de 2009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MX"/>
        </w:rPr>
        <w:t>26 de agosto de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9/ago2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8:00Z</dcterms:created>
  <dc:creator>SUBSECRETARIA DE ASUNTOS JURIDICOS</dc:creator>
  <dc:description/>
  <cp:keywords/>
  <dc:language>en-US</dc:language>
  <cp:lastModifiedBy>PRODESK HP</cp:lastModifiedBy>
  <cp:lastPrinted>2021-07-21T18:16:00Z</cp:lastPrinted>
  <dcterms:modified xsi:type="dcterms:W3CDTF">2022-08-22T18:35:00Z</dcterms:modified>
  <cp:revision>5</cp:revision>
  <dc:subject/>
  <dc:title>ENRIQUE PEÑA NIETO, Gobernador Constitucional del Estado Libre y Soberano de México, a sus habitantes sabed:</dc:title>
</cp:coreProperties>
</file>