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JOQUICING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Joquicingo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Joquicingo, será manejado, entre otros, por personas que surjan del movimiento deportivo municipal, que conozcan y estén comprometidos con todos los deportistas y la sociedad en general del municipio de Joquicing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Joquicingo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Joquicingo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Joquicingo, en el ámbito municipal, estatal, nacional,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Joquicingo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Joquicing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Joquicingo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Joquicingo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Joquicingo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Un secretario, quien será el secretario del ayunt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Joquicing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Joquicing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Joquicing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Joquicing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,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 y 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Joquicingo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Ayuntamiento le asigne como organismo público descentralizad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Joquicingo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Joquicingo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12:00Z</dcterms:created>
  <dc:creator>SUBSECRETARIA DE ASUNTOS JURIDICOS</dc:creator>
  <dc:description/>
  <cp:keywords/>
  <dc:language>en-US</dc:language>
  <cp:lastModifiedBy>PRODESK HP</cp:lastModifiedBy>
  <cp:lastPrinted>2021-07-22T13:35:00Z</cp:lastPrinted>
  <dcterms:modified xsi:type="dcterms:W3CDTF">2022-08-22T18:29:00Z</dcterms:modified>
  <cp:revision>5</cp:revision>
  <dc:subject/>
  <dc:title>ENRIQUE PEÑA NIETO, Gobernador Constitucional del Estado Libre y Soberano de México, a sus habitantes sabed:</dc:title>
</cp:coreProperties>
</file>