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TITUTO MUNICIPAL DE CULTURA FÍSICA Y DEPORTE DE LUVIAN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Luvianos”, como un organismo público descentralizad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Luvianos, será manejado, entre otros, por personas que surjan del movimiento deportivo municipal, que conozcan y estén comprometidos con todos los deportistas y la sociedad en general del municipio de Luvian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Luvianos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Luvianos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, especialmente en los niños y jóven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. </w:t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. </w:t>
      </w:r>
      <w:r>
        <w:rPr>
          <w:rFonts w:cs="Arial" w:ascii="Arial" w:hAnsi="Arial"/>
          <w:color w:val="000000"/>
          <w:sz w:val="20"/>
          <w:szCs w:val="20"/>
        </w:rPr>
        <w:t>Promover la identidad del municipio de Luvianos, en el ámbito municipal, estatal, nacional, e internacional a travé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Luvianos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Luvianos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 xml:space="preserve">Crear torneos estudiantiles permanentes en los niveles: preescolar, primaria, secundaria y media superior;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. </w:t>
      </w:r>
      <w:r>
        <w:rPr>
          <w:rFonts w:cs="Arial" w:ascii="Arial" w:hAnsi="Arial"/>
          <w:color w:val="000000"/>
          <w:sz w:val="20"/>
          <w:szCs w:val="20"/>
        </w:rPr>
        <w:t>Desarrollar corrientes sociales y deportivas del méri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. </w:t>
      </w:r>
      <w:r>
        <w:rPr>
          <w:rFonts w:cs="Arial" w:ascii="Arial" w:hAnsi="Arial"/>
          <w:color w:val="000000"/>
          <w:sz w:val="20"/>
          <w:szCs w:val="20"/>
        </w:rPr>
        <w:t>Crear el registro municipal de instalaciones deportiv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</w:t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I. </w:t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Luvianos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Luvianos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Luvianos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Un presidente, quien será el presiden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Un secretario, quien será el secretario del ayuntamien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Un secretario técnico, quien será el director del deporte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inco vocales quienes será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Luvian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>Tres vocales que designe el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Luvian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Establecer los lineamientos generales del Instituto Municipal de Cultura Física y Deporte de Luvian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Aprobar el presupuesto anual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Nombrar o ratificar al director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Evaluar los planes y program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la obtención de fuentes alternas de financiamiento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Luvian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Vigilar el cumplimiento de los objetivos y programas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Celebrar acuerdos, convenios y contratos de coordinación para el cumplimiento de los planes y proyectos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del programa operativo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Presentar ante la junta directiva el proyecto anual del presupuesto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Adquirir, previa autorización del consejo y conforme a las normas, los bienes necesarios para el mejor cumplimiento de sus obje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Prever lo necesario para el debido cumplimiento de los programas y el logro de los objetivos; y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y la junta direc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Luvianos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La asignación anual del 2% del total del presupuesto de egresos del Municipi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Los bienes muebles e inmuebles que el Ayuntamiento le asigne como organismo público descentralizad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Los apoyos financieros, subsidios, valores, bienes y servicios que provengan del gobierno federal, estatal y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Los productos, concesiones, aprovechamientos, donativos, cooperaciones y demás ingresos que adquiera por cualquier título, ya sea público, privado o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Luvianos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SEGUNDO.- </w:t>
      </w:r>
      <w:r>
        <w:rPr>
          <w:rFonts w:cs="Arial" w:ascii="Arial" w:hAnsi="Arial"/>
          <w:color w:val="000000"/>
          <w:sz w:val="20"/>
          <w:szCs w:val="20"/>
        </w:rPr>
        <w:t>Este Decreto entrará en vigor al día siguiente de su publicación en la “Gaceta del Gobierno”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</w:rPr>
        <w:t xml:space="preserve">El Ayuntamiento de Luvianos, México, proveerá lo necesario para la instalación del Consejo Municipal de Cultura Física y Deporte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4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4 de abril de 2008</w:t>
        </w:r>
      </w:hyperlink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0"/>
          <w:szCs w:val="20"/>
        </w:rPr>
        <w:t>VIGENCIA:</w:t>
        <w:tab/>
      </w:r>
      <w:r>
        <w:rPr>
          <w:rFonts w:cs="Arial" w:ascii="Arial" w:hAnsi="Arial"/>
          <w:color w:val="000000"/>
          <w:sz w:val="20"/>
          <w:szCs w:val="20"/>
        </w:rPr>
        <w:t>5 de abril d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4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09:00Z</dcterms:created>
  <dc:creator>SUBSECRETARIA DE ASUNTOS JURIDICOS</dc:creator>
  <dc:description/>
  <cp:keywords/>
  <dc:language>en-US</dc:language>
  <cp:lastModifiedBy>PRODESK HP</cp:lastModifiedBy>
  <cp:lastPrinted>2021-07-22T13:46:00Z</cp:lastPrinted>
  <dcterms:modified xsi:type="dcterms:W3CDTF">2022-08-22T18:28:00Z</dcterms:modified>
  <cp:revision>5</cp:revision>
  <dc:subject/>
  <dc:title>ENRIQUE PEÑA NIETO, Gobernador Constitucional del Estado Libre y Soberano de México, a sus habitantes sabed:</dc:title>
</cp:coreProperties>
</file>