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TO MUNICIPAL DE CULTURA FÍSICA Y DEPORTE DE NEXTLALPAN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Nextlalpan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Nextlalpan, será manejado, entre otros, por personas que surjan del movimiento deportivo municipal, que conozcan y estén comprometidos con todos los deportistas y la sociedad en general del municipio de Nextlalpa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Nextlalpan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Nextlalpan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Promover la identidad del municipio de Nextlalpan, en el ámbito municipal, estatal, nacional e internacion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Nextlalpan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Nextlalpan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Desarrollar corrientes sociales y deportivas del méri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Crear el registro municipal de instalaciones deportiv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</w:t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I. </w:t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Nextlalpan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Nextlalpan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Nextlalpan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Un secretario,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Nextlalpa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Nextlalpa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Establecer los lineamientos generales del Instituto Municipal de Cultura Física y Deporte de Nextlalpa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Aprobar el presupuesto anual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Nombrar o ratificar a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Evaluar los planes y program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la obtención de fuentes alternas de financiamien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Nextlalpa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Vigilar el cumplimiento de los objetivos y programa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Adquirir, previa autorización del consejo y conforme a las normas, los bienes necesarios para el mejor cumplimiento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 xml:space="preserve">Prever lo necesario para el debido cumplimiento de los programas y el logro de los objetivos; y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Nextlalpan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Los bienes muebles e inmuebles que el Ayuntamiento le asigne como organismo público descentralizad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Los apoyos financieros, subsidios, valores, bienes y servicios que provengan del gobierno federal, estatal y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Los productos, concesiones, aprovechamientos, donativos, cooperaciones y demás ingresos que adquiera por cualquier título, ya sea público, privado o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Nextlalpan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Nextlalpan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4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4 de abril de 2008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58:00Z</dcterms:created>
  <dc:creator>SUBSECRETARIA DE ASUNTOS JURIDICOS</dc:creator>
  <dc:description/>
  <cp:keywords/>
  <dc:language>en-US</dc:language>
  <cp:lastModifiedBy>PRODESK HP</cp:lastModifiedBy>
  <cp:lastPrinted>2021-07-22T14:19:00Z</cp:lastPrinted>
  <dcterms:modified xsi:type="dcterms:W3CDTF">2022-08-22T18:26:00Z</dcterms:modified>
  <cp:revision>5</cp:revision>
  <dc:subject/>
  <dc:title>DIP</dc:title>
</cp:coreProperties>
</file>