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POLOTITLÁ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“Instituto Municipal de Cultura Física y Deporte de Polotitlán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Polotitlán, será manejado, entre otros, por personas que surjan del movimiento deportivo municipal, que conozcan y estén comprometidos con todos los deportistas y la sociedad en general del municipio de Polotitlá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Poloti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Polotitlá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orcionar la interacción familiar y social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los cambios de actitudes y aptitud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acitación de recursos humanos para el deporte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Polotitlán, en el ámbito municipal, estatal e internacional a través del deporte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Polotitlá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Polotitlán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iles, se formarán y organizarán clubes deportivos estudiantiles dentro y fuera de las escuelas, a los cuales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Polotitlá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uncion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Polotitlá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Polotitlá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, quien será el secretario del ayuntamiento;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 y 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Polotitlán.</w:t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H. Ayuntamiento a propuesta del presidente y/o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Polotitlán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Polotitlán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io para la consecución de sus obje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Polotitlán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ones para el cumplimiento de los planes y proyectos del instituto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anual del presupuesto de ingresos y egres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 conforme a las normas los bienes necesarios y previa autorización del consejo, para el mejor cumplimiento de los programas y el logro de los obje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ver lo necesario para el debido cumplimiento de los programas y el logro de los objetivos y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QUIN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Polotitlán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del 2% del total del presupuesto de egresos del H. Ayuntamiento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H. Ayuntamiento le asigne como organismo público descentralizado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Polotitlá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ANSITORI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</w:rPr>
        <w:t>El presente Decreto entrará en vigor al día siguiente de su publicación, en el Periódico Oficial “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Gace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l Gobierno”.</w:t>
      </w:r>
    </w:p>
    <w:p>
      <w:pPr>
        <w:pStyle w:val="Normal"/>
        <w:ind w:right="4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>El H. Ayuntamiento de Polotitlán, México, proveerá lo necesario para la instalación del Consejo Municipal de Cultura Física y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Bookman Old Style" w:hAnsi="Bookman Old Style" w:cs="Arial"/>
      <w:sz w:val="20"/>
      <w:szCs w:val="18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50:00Z</dcterms:created>
  <dc:creator>SUBSECRETARIA DE ASUNTOS JURIDICOS</dc:creator>
  <dc:description/>
  <cp:keywords/>
  <dc:language>en-US</dc:language>
  <cp:lastModifiedBy>PRODESK HP</cp:lastModifiedBy>
  <cp:lastPrinted>2021-07-22T15:09:00Z</cp:lastPrinted>
  <dcterms:modified xsi:type="dcterms:W3CDTF">2022-08-22T18:24:00Z</dcterms:modified>
  <cp:revision>5</cp:revision>
  <dc:subject/>
  <dc:title>ENRIQUE PEÑA NIETO, Gobernador Constitucional del Estado Libre y Soberano de México, a sus habitantes sabed:</dc:title>
</cp:coreProperties>
</file>