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ITUTO MUNICIPAL DE CULTURA FÍSICA Y DEPORTE DE CHIMALHUACÁN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Chimalhuacán”, como un organismo públic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Chimalhuacán, será manejado, entre otros, por personas que surjan del movimiento deportivo municipal, que conozcan y estén comprometidos con todos los deportistas y la sociedad en general del municipio de Chimalhuacá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Chimalhuacán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Chimalhuacán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 xml:space="preserve">Impulsar la práctica deportiva en todos los grupos y sectores del municipio; </w:t>
      </w:r>
    </w:p>
    <w:p>
      <w:pPr>
        <w:pStyle w:val="Normal"/>
        <w:ind w:left="600" w:right="46" w:hanging="6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. </w:t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. </w:t>
      </w:r>
      <w:r>
        <w:rPr>
          <w:rFonts w:cs="Arial" w:ascii="Arial" w:hAnsi="Arial"/>
          <w:color w:val="000000"/>
          <w:sz w:val="20"/>
          <w:szCs w:val="20"/>
        </w:rPr>
        <w:t>Promover la identidad del municipio de Chimalhuacán, en el ámbito municipal, estatal, nacional e internacional a travé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Chimalhuacán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Chimalhuacá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Crear torneos estudiantiles permanentes en los niveles: preescolar, primaria, secundaria y media superior; 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. </w:t>
      </w:r>
      <w:r>
        <w:rPr>
          <w:rFonts w:cs="Arial" w:ascii="Arial" w:hAnsi="Arial"/>
          <w:color w:val="000000"/>
          <w:sz w:val="20"/>
          <w:szCs w:val="20"/>
        </w:rPr>
        <w:t>Desarrollar corrientes sociales y deportivas del méri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. </w:t>
      </w:r>
      <w:r>
        <w:rPr>
          <w:rFonts w:cs="Arial" w:ascii="Arial" w:hAnsi="Arial"/>
          <w:color w:val="000000"/>
          <w:sz w:val="20"/>
          <w:szCs w:val="20"/>
        </w:rPr>
        <w:t>Crear el registro municipal de instalaciones deportiv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I.</w:t>
      </w:r>
      <w:r>
        <w:rPr>
          <w:rFonts w:cs="Arial" w:ascii="Arial" w:hAnsi="Arial"/>
          <w:color w:val="000000"/>
          <w:sz w:val="20"/>
          <w:szCs w:val="20"/>
        </w:rPr>
        <w:t xml:space="preserve"> Crear el registro municipal de deportistas, deportes, clubes, ligas y torneos depor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V. </w:t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VI. </w:t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Chimalhuacán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Chimalhuacán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Chimalhuacán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 xml:space="preserve"> Un presidente, quien será el presidente municipal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Un secretario, quien será el secretario del ayuntamient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Un secretario técnico, quien será el director del deporte; y 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inco vocales,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Chimalhuacán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>Tres vocales que designe el H.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Chimalhuacá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Establecer los lineamientos generales del Instituto Municipal de Cultura Física y Deporte de Chimalhuacá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Aprobar el presupuesto anual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Nombrar o ratificar a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Evaluar los planes y program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la obtención de fuentes alternas de financiamien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Chimalhuacá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Vigilar el cumplimiento de los objetivos y programa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del programa operativo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Presentar ante la junta directiva el proyecto anual del presupuesto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Adquirir conforme a las normas los bienes necesarios y previa autorización del consejo, para el mejor cumplimiento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Prever lo necesario para el debido cumplimiento de los programas y el logro de los objetivos; y 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Chimalhuacán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La asignación del 2% del total del presupuesto de egresos del H. Ayuntamient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Los bienes muebles e inmuebles que el H. Ayuntamiento le asigne como organismo público descentralizad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Los apoyos financieros, subsidios, valores, bienes y servicios que provengan del gobierno federal, estatal y municip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Los productos, concesiones, aprovechamientos, donativos, cooperaciones y demás ingresos que adquiera por cualquier título, ya sea público, privado o soci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Chimalhuacán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color w:val="000000"/>
          <w:sz w:val="20"/>
          <w:szCs w:val="20"/>
        </w:rPr>
        <w:t>La presente ley entrará en vigor al día siguiente de su publicación, en el Periódico Oficial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 xml:space="preserve">El H. Ayuntamiento de Chimalhuacán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a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4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4 de abril de 2008</w:t>
        </w:r>
      </w:hyperlink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4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31:00Z</dcterms:created>
  <dc:creator>Gobierno del Estado de México</dc:creator>
  <dc:description/>
  <cp:keywords/>
  <dc:language>en-US</dc:language>
  <cp:lastModifiedBy>PRODESK HP</cp:lastModifiedBy>
  <cp:lastPrinted>2021-07-21T17:29:00Z</cp:lastPrinted>
  <dcterms:modified xsi:type="dcterms:W3CDTF">2022-08-22T18:19:00Z</dcterms:modified>
  <cp:revision>6</cp:revision>
  <dc:subject/>
  <dc:title>CHIMALHUACAN, MEXICO, A 01 DE AGOSTO DE 2007</dc:title>
</cp:coreProperties>
</file>