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TONATIC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Tonatico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onatico, será manejado, entre otros, por personas que surjan del movimiento deportivo municipal, que conozcan y estén comprometidos con todos los deportistas y la sociedad en general del municipio de Tonat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onatico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onatico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Tonatico, en el ámbito municipal, estatal, nacional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onatico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Tonatic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Tonatico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O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Tonatico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Tonatico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Tonatico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Tonatic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Tonatic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Tonatic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Tonatico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disponible resultante de la diferencia de las percepciones (Participaciones Federales, Participaciones Estatales, Recursos Propios), menos deducciones (I.S.S.E.M.Y.M., Fondo de Financiamiento Municipal, IHAEM, CAEM, Aportaciones al DIF Municipal y Créditos Bancarios)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onatico, estará sujeto a, la Ley Orgánica Municipal del Estado de México, y la Ley de Cultura Física y Deporte del Estado de México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Tonatico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disponible resultante de la diferencia de las percepciones (Participaciones Federales, Participaciones Estatales, Recursos Propios), menos deducciones (I.S.S.E.M.Y.M., Fondo de Financiamiento Municipal, IHAEM, CAEM, Aportaciones al DIF Municipal y Créditos Bancarios),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18:00Z</dcterms:created>
  <dc:creator>Gobierno del Estado de México</dc:creator>
  <dc:description/>
  <cp:keywords/>
  <dc:language>en-US</dc:language>
  <cp:lastModifiedBy>PRODESK HP</cp:lastModifiedBy>
  <cp:lastPrinted>2021-07-23T13:50:00Z</cp:lastPrinted>
  <dcterms:modified xsi:type="dcterms:W3CDTF">2022-08-22T17:37:00Z</dcterms:modified>
  <cp:revision>6</cp:revision>
  <dc:subject/>
  <dc:title>DECRET</dc:title>
</cp:coreProperties>
</file>