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CHAPULTEPEC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Chapultepec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apultepec, será manejado, entre otros, por personas que surjan del movimiento deportivo municipal, que conozcan y estén comprometidos con todos los deportistas y la sociedad en general del municipio de Chapultepec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apultepec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apultepec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Chapultepec, en el ámbito municipal, estatal, nacional, e internacional a travé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apultepec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Chapultepe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.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Chapultepec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Chapultepec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Chapultepec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Chapultepec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Chapultepe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Chapultepe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Chapultepec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, previa autorización del consejo y conforme a las normas, los bienes necesarios para el mejor cumplimiento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Chapultepec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hapultepec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Chapultepec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58:00Z</dcterms:created>
  <dc:creator>SUBSECRETARIA DE ASUNTOS JURIDICOS</dc:creator>
  <dc:description/>
  <cp:keywords/>
  <dc:language>en-US</dc:language>
  <cp:lastModifiedBy>PRODESK HP</cp:lastModifiedBy>
  <cp:lastPrinted>2021-07-21T16:50:00Z</cp:lastPrinted>
  <dcterms:modified xsi:type="dcterms:W3CDTF">2022-08-22T17:29:00Z</dcterms:modified>
  <cp:revision>6</cp:revision>
  <dc:subject/>
  <dc:title>DIP</dc:title>
</cp:coreProperties>
</file>