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TO MUNICIPAL DE CULTURA FÍSICA Y DEPORTE DE TEMASCALTEPEC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Temascaltepec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mascaltepec, será manejado, entre otros, por personas que surjan del movimiento deportivo municipal, que conozcan y estén comprometidos con todos los deportistas y la sociedad en general del municipio de Temascaltepec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mascaltepec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mascaltepec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  <w:tab/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. </w:t>
        <w:tab/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. </w:t>
        <w:tab/>
      </w:r>
      <w:r>
        <w:rPr>
          <w:rFonts w:cs="Arial" w:ascii="Arial" w:hAnsi="Arial"/>
          <w:color w:val="000000"/>
          <w:sz w:val="20"/>
          <w:szCs w:val="20"/>
        </w:rPr>
        <w:t>Promover la identidad del municipio de Temascaltepec, en el ámbito municipal, estatal, nacional, e internacional a travé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. </w:t>
        <w:tab/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  <w:tab/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mascaltepec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Temascaltepec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.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ab/>
        <w:t>Desarrollar corrientes sociales y deportivas del méri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instalaciones deportiv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deportistas, deportes, clubes, ligas y torneos depor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V.</w:t>
        <w:tab/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. </w:t>
        <w:tab/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VI.</w:t>
        <w:tab/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Temascaltepec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Temascaltepec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Temascaltepec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ab/>
        <w:t>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ab/>
        <w:t>Un secretario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  <w:tab/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)</w:t>
        <w:tab/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Temascaltepec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)</w:t>
        <w:tab/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Temascaltepec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ab/>
        <w:t>Establecer los lineamientos generales del Instituto Municipal de Cultura Física y Deporte de Temascaltepec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ab/>
        <w:t>Aprobar, en su caso, los proyectos, planes y programas que proponga el director para la consecución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ab/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ab/>
        <w:t>Aprobar el presupuesto anual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ab/>
        <w:t>Nombrar o ratificar a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ab/>
        <w:t>Evaluar los planes y program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ab/>
        <w:t>Promover la obtención de fuentes alternas de financiamien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ab/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Temascaltepec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Vigilar el cumplimiento de los objetivos y programa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Celebrar acuerdos, convenios y contratos de coordinación para el cumplimiento de los planes y proyecto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Presentar ante la junta directiva el proyecto anual del presupuesto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Adquirir, previa autorización del consejo y conforme a las normas, los bienes necesarios para el mejor cumplimiento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Prever lo necesario para el debido cumplimiento de los programas y el logro de los objetivos; y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Temascaltepec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bienes muebles e inmuebles que el Ayuntamiento le asigne como organismo público descentralizad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apoyos financieros, subsidios, valores, bienes y servicios que provengan del gobierno federal, estatal y municip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productos, concesiones, aprovechamientos, donativos, cooperaciones y demás ingresos que adquiera por cualquier título, ya sea público, privado o soci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mascaltepec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I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I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I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Temascaltepec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2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 de abril de 2008</w:t>
        </w:r>
      </w:hyperlink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  <w:t>3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5615" cy="61912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561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13:00Z</dcterms:created>
  <dc:creator>SUBSECRETARIA DE ASUNTOS JURIDICOS</dc:creator>
  <dc:description/>
  <cp:keywords/>
  <dc:language>en-US</dc:language>
  <cp:lastModifiedBy>PRODESK HP</cp:lastModifiedBy>
  <cp:lastPrinted>2021-07-22T17:17:00Z</cp:lastPrinted>
  <dcterms:modified xsi:type="dcterms:W3CDTF">2022-08-20T00:56:00Z</dcterms:modified>
  <cp:revision>4</cp:revision>
  <dc:subject/>
  <dc:title>DIP</dc:title>
</cp:coreProperties>
</file>