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TEPOTZOTLÁ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Tepotzotlá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otzotlán, será manejado, entre otros, por personas que surjan del movimiento deportivo municipal, que conozcan y estén comprometidos con todos los deportistas y la sociedad en general del municipio de Tepotzotlá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otzotlá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otzotlá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Tepotzotlán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otzotlá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Tepotzotl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Tepotzotlá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Tepotzotlá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Tepotzotlá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Tepotzotlán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epotzotl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Tepotzotl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Tepotzotlá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Tepotzotlá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potzotlá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Tepotzotlá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3 de abril de 2008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5615" cy="619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5:00Z</dcterms:created>
  <dc:creator>SUBSECRETARIA DE ASUNTOS JURIDICOS</dc:creator>
  <dc:description/>
  <cp:keywords/>
  <dc:language>en-US</dc:language>
  <cp:lastModifiedBy>PRODESK HP</cp:lastModifiedBy>
  <cp:lastPrinted>2021-07-23T12:19:00Z</cp:lastPrinted>
  <dcterms:modified xsi:type="dcterms:W3CDTF">2022-08-20T00:53:00Z</dcterms:modified>
  <cp:revision>4</cp:revision>
  <dc:subject/>
  <dc:title>Tepotzotlán, México, a 30 de julio de 2007</dc:title>
</cp:coreProperties>
</file>