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EY QUE CREA EL ORGANISMO PÚBLICO DESCENTRALIZ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DO INSTITUTO MUNICIPAL DE CUL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HUIXQUILUC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Huixquilucan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Huixquilucan, será manejado, entre otros, por personas que surjan del movimiento deportivo municipal, que conozcan y estén comprometidos con todos los deportistas y la sociedad en general del municipio de Huixquiluc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Huixquilucan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Huixquilucan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Huixquilucan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Huixquilucan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Huixquiluca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Huixquilucan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Huixquilucan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Huixquilucan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Huixquiluc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Huixquiluca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Huixquiluca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Huixquiluca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Huixquilucan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Huixquilucan, estará sujeto a, la Ley Orgánica Municipal del Estado de México, y la Ley de Cultura Física y Deporte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Huixquilucan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SECCION"/>
        <w:jc w:val="both"/>
        <w:rPr/>
      </w:pPr>
      <w:r>
        <w:rPr>
          <w:rFonts w:cs="Arial" w:ascii="Arial" w:hAnsi="Arial"/>
        </w:rPr>
        <w:t>VIGENCIA:</w:t>
        <w:tab/>
        <w:tab/>
      </w:r>
      <w:r>
        <w:rPr>
          <w:rFonts w:cs="Arial" w:ascii="Arial" w:hAnsi="Arial"/>
          <w:b w:val="false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15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35:00Z</dcterms:created>
  <dc:creator>standar</dc:creator>
  <dc:description/>
  <cp:keywords/>
  <dc:language>en-US</dc:language>
  <cp:lastModifiedBy>PRODESK HP</cp:lastModifiedBy>
  <cp:lastPrinted>2021-07-21T18:08:00Z</cp:lastPrinted>
  <dcterms:modified xsi:type="dcterms:W3CDTF">2022-08-20T00:07:00Z</dcterms:modified>
  <cp:revision>5</cp:revision>
  <dc:subject/>
  <dc:title>ENRIQUE PEÑA NIETO, Gobernador Constitucional del Estado Libre y Soberano de México, a sus habitantes sabed:</dc:title>
</cp:coreProperties>
</file>