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OCOYOAC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Ocoyoacac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oyoacac, será manejado, entre otros, por personas que surjan del movimiento deportivo municipal, que conozcan y estén comprometidos con todos los deportistas y la sociedad en general del municipio de Ocoyoac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oyoacac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oyoacac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Ocoyoaca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oyoacac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Ocoyo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Ocoyoacac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Ocoyoacac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Ocoyoacac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Ocoyoaca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Ocoyo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Ocoyo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Ocoyo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Ocoyoacac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oyoacac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Ocoyoacac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5"/>
      <w:szCs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1:00Z</dcterms:created>
  <dc:creator>standar</dc:creator>
  <dc:description/>
  <cp:keywords/>
  <dc:language>en-US</dc:language>
  <cp:lastModifiedBy>PRODESK HP</cp:lastModifiedBy>
  <cp:lastPrinted>2021-07-22T14:38:00Z</cp:lastPrinted>
  <dcterms:modified xsi:type="dcterms:W3CDTF">2022-08-19T23:18:00Z</dcterms:modified>
  <cp:revision>6</cp:revision>
  <dc:subject/>
  <dc:title>ENRIQUE PEÑA NIETO, Gobernador Constitucional del Estado Libre y Soberano de México, a sus habitantes sabed:</dc:title>
</cp:coreProperties>
</file>