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LEY QUE CREA EL ORGANISMO PÚBLICO DESCENTRALIZAD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NOMINADO INSTITUTO MUNICIPAL DE CULTU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ÍSICA Y DEPORTE DE </w:t>
      </w:r>
      <w:r>
        <w:rPr>
          <w:rFonts w:cs="Arial" w:ascii="Arial" w:hAnsi="Arial"/>
          <w:b/>
          <w:sz w:val="20"/>
          <w:szCs w:val="20"/>
        </w:rPr>
        <w:t>CAPULHUA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PRIME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E SU NATURALEZA JURÍDICA Y SUS OBJETIV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Se crea el Organismo Público Descentralizado denominado “Instituto Municipal de Cultura Física y Deporte de Capulhuac, como un organismo público con personalidad jurídica y patrimonio prop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Capulhuac, será manejado, entre otros, por personas que surjan del movimiento deportivo municipal, que conozcan y estén comprometidos con todos los deportistas y la sociedad en general del municipio de Capulhua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Capulhuac, es sujeto de derechos y obligaciones, otorgándosele autonomía necesaria para asegurar el cumplimiento del deber del municipio de promover el deporte y la cultura fí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4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Capulhuac, tendrá los siguientes objetiv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pulsar la práctica deportiva en todos los grupos y sectores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iciar la interacción familiar y soci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iciar el uso adecuado y correcto de los tiempos libr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l deporte de los trabajadore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l cambio de actitudes y aptitud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y desarrollar la captación de recursos humanos para el depor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levar el nivel competitivo del deporte municipal;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la revaloración social del deporte y la cultura físic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RIMERAPLANA"/>
        <w:numPr>
          <w:ilvl w:val="0"/>
          <w:numId w:val="7"/>
        </w:numPr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>Promover la identidad del municipio de Capulhuac, en el ámbito municipal, estatal, nacional e internacional a través del depor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mentar la integración familiar y social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cilitar a los deportistas el acceso a los servicios de salud.</w:t>
      </w:r>
    </w:p>
    <w:p>
      <w:pPr>
        <w:pStyle w:val="PRIMERAPLANA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ITULO SEGUND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S FACULTA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Artículo 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Capulhuac, tendrá las siguientes facult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scuelas populares de iniciación deportiva en pueblos, comunidades, barrios y colonias del municipio de Capulhuac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torneos estudiantiles permanentes en los niveles: preescolar, primaria, secundaria y media superior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ar clubes deportivos populares permanent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volucrar a los sectores públicos, social y privado en el deporte municip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orgar dirección técnica de calidad a representaciones municipal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orgar asesorías al deporte formativo y de recreación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y desarrollar instalaciones públicas y privad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arrollar corrientes sociales y deportivas del meri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l registro municipal de instalaciones deportiv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l registro municipal de deportistas, deportes, clubes, ligas y torneos deportiv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RIMERAPLANA"/>
        <w:numPr>
          <w:ilvl w:val="0"/>
          <w:numId w:val="4"/>
        </w:numPr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>Brindar apoyo logístico a los eventos deportivos que se desarrollan en el municipio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demás que las leyes de la materia le señale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ITULO TERCER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S PROGRAMAS BAS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6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estudiant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7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clubes estudianti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a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8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municip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9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popu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0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s escuelas de inici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1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de bar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2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de campe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s instalaciones depor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4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 capaci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5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form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formación, es donde, el Instituto de Cultura Física y Deporte de Capulhuac, otorgará asesorías, promoción e información a la comunidad sobre los deportes y su prác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6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recre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ITULO CUAR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 ORGANIZACION INTE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7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dirección y administración del Instituto Municipal de Cultura Física y Deporte de Capulhuac, estará a cargo de una junta directiva y de un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8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junta directiva, es el órgano de gobierno del Instituto Municipal de Cultura Física y Deporte de Capulhuac, el cual estará integrado p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 presidente, quien será el presidente municip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 secretario quien será el secretario del ayuntamien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 secretario técnico, quien será el director del deporte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inco vocales quienes serán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El regidor de la comisión del deporte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Un representante del sector deportivo del municipio de Capulhuac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Tres vocales que designe el H. Ayuntamiento a propuesta del presidente y/o el directo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9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os miembros de la junta directiva, durarán en su cargo, el período constitucional de la administración municipal para la cual fueren desig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0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junta directiva, sesionará por lo menos cada tres meses de forma ordinaria y de manera extraordinaria cuantas veces sea necesa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1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Son atribuciones de la junta directiv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obar el reglamento interno del Instituto Municipal de Cultura Física y Deporte de Capulhuac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ablecer los lineamientos generales del Instituto Municipal de Cultura Física y Deporte de Capulhuac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obar, en su caso, los proyectos, planes y programas que proponga el director para la consecución de sus objetivos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ocer y en su caso aprobar los estados financieros y balances anuales, así como los informes generales y especiales que se elaboren por parte del director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obar el presupuesto anual de ingresos y de egres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brar o ratificar al director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aluar los planes y program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la obtención de fuentes alternas de financiamien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Invitar a sus sesiones a otros servidores públicos de los gobiernos federal, estatal y municipal,</w:t>
      </w:r>
      <w:r>
        <w:rPr>
          <w:rFonts w:cs="Arial" w:ascii="Arial" w:hAnsi="Arial"/>
          <w:sz w:val="20"/>
          <w:szCs w:val="20"/>
        </w:rPr>
        <w:t xml:space="preserve"> cuando los eventos o asuntos así lo requieran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demás que se deriven de la presente ley y de los ordenamientos jurídicos correlativo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2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director será nombrado por la junta directiva a propuesta del presidente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Son facultades y obligaciones del director, la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sentar al Instituto Municipal de Cultura Física y Deporte de Capulhuac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r cumplimiento a los acuerdos de la junta directiv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gilar el cumplimiento de los objetivos y programas del institu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lebrar acuerdos, convenios y contratos de coordinación para el cumplimiento de los planes y proyectos del institu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entar ante la junta directiva el proyecto del programa operativo del institu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entar ante la junta directiva el proyecto anual del presupuesto de ingresos y de egres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quirir conforme a las normas los bienes necesarios y previa autorización del consejo, para el mejor cumplimiento de sus objetiv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ver lo necesario para el debido cumplimiento de los programas y el logro de los objetivos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que le confieren la presente ley, el reglamento interno y la junta directiv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ITULO QUIN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 PATRIMON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4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patrimonio del Instituto Municipal de Cultura Física y Deporte de Capulhuac, se integra c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asignación del 2% del total del presupuesto de egresos del H. Ayuntamien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bienes muebles e inmuebles que el H. Ayuntamiento le asigne como organismo público descentralizad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apoyos financieros, subsidios, valores, bienes y servicios que provengan del gobierno federal, estatal y municipa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productos, concesiones, aprovechamientos, donativos, cooperaciones y demás ingresos que adquiera por cualquier título, ya sea público, privado o socia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ingresos y utilidades que obtenga por prestación de sus servicios.</w:t>
      </w:r>
    </w:p>
    <w:p>
      <w:pPr>
        <w:pStyle w:val="SECCION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ITULO SEX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GENERAL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5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Capulhuac, estará sujeto a, la Ley Orgánica Municipal del Estado de México, y la Ley de Cultura Física y Deporte del Estado de Méx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PRIMER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Publíquese la presente ley en el Periódico Oficial “Gaceta del Gobierno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SEGUND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presente ley entrará en vigor al día siguiente de su publicación,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TERCER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H. Ayuntamiento de Capulhuac, México, proveerá lo necesario para la instalación del Consejo Municipal de Cultura Física y Depo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ado en el Palacio del Poder Legislativo, en la ciudad de Toluca de Lerdo, capital del Estado de México, a los veinte días del mes de julio del año dos mil </w:t>
      </w:r>
      <w:r>
        <w:rPr>
          <w:rFonts w:cs="Arial" w:ascii="Arial" w:hAnsi="Arial"/>
          <w:sz w:val="20"/>
          <w:szCs w:val="20"/>
        </w:rPr>
        <w:t>seis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Textosinforma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20 de julio de 2006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1 de agosto de 2006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1 de agosto de 2006</w:t>
        </w:r>
      </w:hyperlink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VIGENCIA:</w:t>
      </w:r>
      <w:r>
        <w:rPr>
          <w:rFonts w:cs="Arial" w:ascii="Arial" w:hAnsi="Arial"/>
        </w:rPr>
        <w:tab/>
        <w:tab/>
        <w:t>2 de agosto de 200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egrit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  <w:bCs/>
        <w:sz w:val="16"/>
        <w:szCs w:val="16"/>
      </w:rPr>
    </w:pPr>
    <w:r>
      <w:rPr>
        <w:rFonts w:cs="Arial" w:ascii="Bookman Old Style" w:hAnsi="Bookman Old Style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52600" cy="61785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923" w:leader="none"/>
      </w:tabs>
      <w:outlineLvl w:val="7"/>
    </w:pPr>
    <w:rPr>
      <w:b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15"/>
      <w:szCs w:val="1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5"/>
      <w:szCs w:val="1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  <w:sz w:val="15"/>
      <w:szCs w:val="1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ECCIONCar">
    <w:name w:val="SECCION Car"/>
    <w:qFormat/>
    <w:rPr>
      <w:b/>
      <w:lang w:val="es-ES_tradnl" w:bidi="ar-SA"/>
    </w:rPr>
  </w:style>
  <w:style w:type="character" w:styleId="SUMARIOCar">
    <w:name w:val="SUMARIO Car"/>
    <w:qFormat/>
    <w:rPr>
      <w:rFonts w:ascii="Arial Negrita" w:hAnsi="Arial Negrita" w:cs="Arial Negrita"/>
      <w:b/>
      <w:sz w:val="14"/>
      <w:szCs w:val="1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SUMARIO">
    <w:name w:val="SUMARIO"/>
    <w:basedOn w:val="SECCION"/>
    <w:qFormat/>
    <w:pPr>
      <w:ind w:left="284" w:hanging="284"/>
      <w:jc w:val="both"/>
    </w:pPr>
    <w:rPr>
      <w:rFonts w:ascii="Arial Negrita" w:hAnsi="Arial Negrita" w:cs="Arial Negrita"/>
      <w:sz w:val="14"/>
      <w:szCs w:val="14"/>
    </w:rPr>
  </w:style>
  <w:style w:type="paragraph" w:styleId="ENCA">
    <w:name w:val="ENCA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MX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260"/>
      <w:jc w:val="both"/>
    </w:pPr>
    <w:rPr>
      <w:rFonts w:ascii="CG Omega" w:hAnsi="CG Omega" w:cs="Tahoma"/>
      <w:b/>
      <w:bCs/>
      <w:sz w:val="28"/>
      <w:lang w:val="es-MX"/>
    </w:rPr>
  </w:style>
  <w:style w:type="paragraph" w:styleId="Textodebloque">
    <w:name w:val="Texto de bloque"/>
    <w:basedOn w:val="Normal"/>
    <w:qFormat/>
    <w:pPr>
      <w:ind w:left="540" w:right="558" w:hanging="0"/>
      <w:jc w:val="both"/>
    </w:pPr>
    <w:rPr>
      <w:rFonts w:ascii="Arial" w:hAnsi="Arial" w:cs="Arial"/>
      <w:i/>
      <w:iCs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MX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NEAARRIBA">
    <w:name w:val="LINEA ARRIBA"/>
    <w:basedOn w:val="Normal"/>
    <w:qFormat/>
    <w:pPr>
      <w:pBdr>
        <w:top w:val="single" w:sz="18" w:space="1" w:color="000000"/>
      </w:pBdr>
      <w:jc w:val="both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6/ago01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2:48:00Z</dcterms:created>
  <dc:creator>standar</dc:creator>
  <dc:description/>
  <cp:keywords/>
  <dc:language>en-US</dc:language>
  <cp:lastModifiedBy>PRODESK HP</cp:lastModifiedBy>
  <cp:lastPrinted>2021-07-21T16:46:00Z</cp:lastPrinted>
  <dcterms:modified xsi:type="dcterms:W3CDTF">2022-08-19T23:07:00Z</dcterms:modified>
  <cp:revision>7</cp:revision>
  <dc:subject/>
  <dc:title>ENRIQUE PEÑA NIETO, Gobernador Constitucional del Estado Libre y Soberano de México, a sus habitantes sabed:</dc:title>
</cp:coreProperties>
</file>