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ÍSICA Y DEPORTE DE </w:t>
      </w:r>
      <w:r>
        <w:rPr>
          <w:rFonts w:cs="Arial" w:ascii="Arial" w:hAnsi="Arial"/>
          <w:b/>
          <w:sz w:val="20"/>
          <w:szCs w:val="20"/>
        </w:rPr>
        <w:t>AXAPUS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Axapusco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xapusco, será manejado, entre otros, por personas que surjan del movimiento deportivo municipal, que conozcan y estén comprometidos con todos los deportistas y la sociedad en general del municipio de Axapus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xapusco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xapusco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deporte de los trabajad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identidad del municipio de Axapusco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API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xapusco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scuelas populares de iniciación deportiva en pueblos, comunidades, barrios y colonias del municipio de Axapus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rear el registro municipal de jueces, árbitros, entrenadores, profesores de educación física, médicos del deporte, psicólogos de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orte y escuela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TERCER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PROGRAMAS BA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Axapusco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CUAR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ORGANIZACIO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Axapusco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Axapusco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n representante del sector deportivo del municipio de Axapusc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reglamento interno del Instituto Municipal de Cultura Física y Deporte de Axapus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blecer los lineamientos generales del Instituto Municipal de Cultura Física y Deporte de Axapus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sentar al Instituto Municipal de Cultura Física y Deporte de Axapusc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Axapusco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xapusco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PRIM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SEGUN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TERC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H. Ayuntamiento de Axapusco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20 de julio de 2006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 de agosto de 2006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 de agosto de 2006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 de agosto de 200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9"/>
        <w:szCs w:val="19"/>
      </w:rPr>
    </w:pPr>
    <w:r>
      <w:rPr>
        <w:rFonts w:cs="Arial" w:ascii="Arial" w:hAnsi="Arial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 w:eastAsia="en-US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 w:eastAsia="en-US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5"/>
      <w:szCs w:val="1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5"/>
      <w:szCs w:val="1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2:22:00Z</dcterms:created>
  <dc:creator>standar</dc:creator>
  <dc:description/>
  <cp:keywords/>
  <dc:language>en-US</dc:language>
  <cp:lastModifiedBy>PRODESK HP</cp:lastModifiedBy>
  <cp:lastPrinted>2021-07-21T16:35:00Z</cp:lastPrinted>
  <dcterms:modified xsi:type="dcterms:W3CDTF">2022-08-19T23:04:00Z</dcterms:modified>
  <cp:revision>6</cp:revision>
  <dc:subject/>
  <dc:title>ENRIQUE PEÑA NIETO, Gobernador Constitucional del Estado Libre y Soberano de México, a sus habitantes sabed:</dc:title>
</cp:coreProperties>
</file>