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ATIZAP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Atizapá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izapán, será manejado, entre otros, por personas que surjan del movimiento deportivo municipal, que conozcan y estén comprometidos con todos los deportistas y la sociedad en general del municipio de Atizapá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izapán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izapán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Atizapán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izapán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Atizapá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Atizapán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Atizapán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Atizapán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Atizapán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Atizapá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Atizapá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</w:t>
      </w:r>
      <w:r>
        <w:rPr>
          <w:rFonts w:cs="Arial" w:ascii="Arial" w:hAnsi="Arial"/>
          <w:sz w:val="20"/>
          <w:szCs w:val="20"/>
        </w:rPr>
        <w:t xml:space="preserve">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Atizapá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Atizapán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Atizapán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Atizapán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Textosinformato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5"/>
      <w:szCs w:val="1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53:00Z</dcterms:created>
  <dc:creator>standar</dc:creator>
  <dc:description/>
  <cp:keywords/>
  <dc:language>en-US</dc:language>
  <cp:lastModifiedBy>PRODESK HP</cp:lastModifiedBy>
  <cp:lastPrinted>2021-07-21T16:11:00Z</cp:lastPrinted>
  <dcterms:modified xsi:type="dcterms:W3CDTF">2022-08-19T23:03:00Z</dcterms:modified>
  <cp:revision>7</cp:revision>
  <dc:subject/>
  <dc:title>ENRIQUE PEÑA NIETO, Gobernador Constitucional del Estado Libre y Soberano de México, a sus habitantes sabed:</dc:title>
</cp:coreProperties>
</file>