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FÍSICA Y DEPORTE DE </w:t>
      </w:r>
      <w:r>
        <w:rPr>
          <w:rFonts w:cs="Arial" w:ascii="Arial" w:hAnsi="Arial"/>
          <w:b/>
          <w:sz w:val="20"/>
          <w:szCs w:val="20"/>
        </w:rPr>
        <w:t>ECATZIN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Ecatzing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Ecatzingo, será manejado, entre otros, por personas que surjan del movimiento deportivo municipal, que conozcan y estén comprometidos con todos los deportistas y la sociedad en general del municipio de Ecatzin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Ecatzing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Ecatzing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iciar el uso adecuado y correcto de los tiempos lib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identidad del municipio de Ecatzing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Ecatzing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scuelas populares de iniciación deportiva en pueblos, comunidades, barrios y colonias del municipio de Ecatzin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Ecatzing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6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7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Ecatzing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8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Ecatzing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Un representante del sector deportivo del municipio de Ecatzing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19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0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1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reglamento interno del Instituto Municipal de Cultura Física y Deporte de Ecatzin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blecer los lineamientos generales del Instituto Municipal de Cultura Física y Deporte de Ecatzin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2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3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sentar al Instituto Municipal de Cultura Física y Deporte de Ecatzing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CAPPI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4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Ecatzing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s ingresos y utilidades que obtenga por prestación de sus servici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ículo 25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Ecatzingo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PRIM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SEGUND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ICULO TERCERO</w:t>
      </w:r>
      <w:r>
        <w:rPr>
          <w:rFonts w:cs="Arial" w:ascii="Arial" w:hAnsi="Arial"/>
          <w:b/>
          <w:sz w:val="20"/>
          <w:szCs w:val="20"/>
        </w:rPr>
        <w:t>.-</w:t>
      </w:r>
      <w:r>
        <w:rPr>
          <w:rFonts w:cs="Arial" w:ascii="Arial" w:hAnsi="Arial"/>
          <w:sz w:val="20"/>
          <w:szCs w:val="20"/>
        </w:rPr>
        <w:t xml:space="preserve"> El H. Ayuntamiento de Ecatzingo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jc w:val="left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20 de julio de 2006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 de agosto de 2006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O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 de agosto de 2006</w:t>
        </w:r>
      </w:hyperlink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ab/>
        <w:t>2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15"/>
      <w:szCs w:val="15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1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9:22:00Z</dcterms:created>
  <dc:creator>standar</dc:creator>
  <dc:description/>
  <cp:keywords/>
  <dc:language>en-US</dc:language>
  <cp:lastModifiedBy>PRODESK HP</cp:lastModifiedBy>
  <cp:lastPrinted>2021-07-21T17:51:00Z</cp:lastPrinted>
  <dcterms:modified xsi:type="dcterms:W3CDTF">2022-08-19T22:31:00Z</dcterms:modified>
  <cp:revision>5</cp:revision>
  <dc:subject/>
  <dc:title>ENRIQUE PEÑA NIETO, Gobernador Constitucional del Estado Libre y Soberano de México, a sus habitantes sabed:</dc:title>
</cp:coreProperties>
</file>