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LEY QUE CREA EL ORGANISMO PÚBLICO DESCENTRALIZADO DENOMINADO “INSTITU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MUNICIPAL DE CULTURA FÍSICA Y DEPORTE DE CHALCO”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e crea el organismo público descentralizado denominado “Instituto Municipal de Cultura Física y Deporte de Chalco”, como un organismo público descentralizado con personalidad jurídica y patrimonio pro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</w:t>
      </w:r>
      <w:r>
        <w:rPr>
          <w:rFonts w:cs="Arial" w:ascii="Arial" w:hAnsi="Arial"/>
          <w:color w:val="000000"/>
          <w:sz w:val="20"/>
          <w:szCs w:val="20"/>
          <w:lang w:val="es-MX"/>
        </w:rPr>
        <w:t>l Instituto Municipal de Cultura Física y Deporte de Chalco, será manejado por personas que surjan del movimiento deportivo municipal, que conozcan y estén comprometidos con todos los deportistas y la sociedad en general del municipio de Chalc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</w:t>
      </w:r>
      <w:r>
        <w:rPr>
          <w:rFonts w:cs="Arial" w:ascii="Arial" w:hAnsi="Arial"/>
          <w:color w:val="000000"/>
          <w:sz w:val="20"/>
          <w:szCs w:val="20"/>
          <w:lang w:val="es-MX"/>
        </w:rPr>
        <w:t>l Instituto Municipal de Cultura Física y Deporte de Chalco, es sujeto de derechos y obligaciones, otorgándosele la autonomía necesaria para asegurar el cumplimiento de un servicio público como es el deporte y la cultura fís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Chalco, tendrá los siguientes obje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el uso adecuado y correcto del tiempo libr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la capacitación de recursos humanos para 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identidad del municipio de Chalco en el ámbito municipal, estatal, nacional e internacional a través del deporte; 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Chalco, tendrá las siguientes facultad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Crear escuelas populares de iniciación deportiva en pueblos, comunidades, barrios y colonias del municipio de Chalco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Crear el sistema municipal de becas académicas, económicas y alimenticias para deportistas distinguidos del municipio de Chalco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Crear torneos estudiantiles permanentes en los niveles preescolar, primaria, secundaria y media superior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públicamente todos los programas deportivos municipales, sus objetivos, metas, estrategias y resultado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Otorgar asesorías del deporte formativo y de recreación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.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V.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Brindar apoyo logístico a los eventos deportivos que se desarrollen en el municipio; y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VI.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ñalen las leyes en la mater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 SUS PROGRAM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</w:t>
      </w:r>
      <w:r>
        <w:rPr>
          <w:rFonts w:cs="Arial" w:ascii="Arial" w:hAnsi="Arial"/>
          <w:color w:val="000000"/>
          <w:sz w:val="20"/>
          <w:szCs w:val="20"/>
          <w:lang w:val="es-MX"/>
        </w:rPr>
        <w:t>e Promoción Deportiv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deportistas en ligas municipales, en las categorías que se crean necesarias y afiliadas a las asociaciones deportivas correspondi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</w:t>
      </w:r>
      <w:r>
        <w:rPr>
          <w:rFonts w:cs="Arial" w:ascii="Arial" w:hAnsi="Arial"/>
          <w:color w:val="000000"/>
          <w:sz w:val="20"/>
          <w:szCs w:val="20"/>
          <w:lang w:val="es-MX"/>
        </w:rPr>
        <w:t>e los Clubes Estudiantil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ligas estudiantiles extramuros, a los cuales se les brindará asesoría en la organización, capacitación, participación, entrenamiento y torneos, así mismo,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</w:t>
      </w:r>
      <w:r>
        <w:rPr>
          <w:rFonts w:cs="Arial" w:ascii="Arial" w:hAnsi="Arial"/>
          <w:color w:val="000000"/>
          <w:sz w:val="20"/>
          <w:szCs w:val="20"/>
          <w:lang w:val="es-MX"/>
        </w:rPr>
        <w:t>e los Torneos Municipal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Popula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 se promove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e organizarán encuentros de conveniencia deportiva para los discapacitados, adultos mayores y grupos marginados y en su caso se les brindará apoyo financiero y de entrenamiento cuando eleven la representatividad del municipio en otros sectores deportiv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s imperativo, inducir al deportista a la capacitación en todos los ámbitos, como jueces, árbitros y entrenadores en los deportes existentes en el municipio certificados por la autoridad deportiva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 Cultura Fís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ducir a la población, a la práctica del ejercicio en forma sistematizada y permanente que permitirá mejorar su calidad de v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romover en parques, jardines, instalaciones deportivas y espacios de recreación el programa de activación física para lograr una buena salud entre los ciudadano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en todo el territorio municipal, según sea la demanda basada en el deporte que más se practique o le interese a la comunidad, centros de iniciación deporti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  <w:lang w:val="es-MX"/>
        </w:rPr>
        <w:t>Toda la actividad física y deportiva que se promueva, el Instituto Municipal de Cultura Física y Deporte, tendrá la finalidad de organizar el deporte y proyectarlo a quien lo practique más allá de los límites del municipio con el financiamiento necesar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A</w:t>
      </w:r>
      <w:r>
        <w:rPr>
          <w:rFonts w:cs="Arial" w:ascii="Arial" w:hAnsi="Arial"/>
          <w:color w:val="000000"/>
          <w:sz w:val="20"/>
          <w:szCs w:val="20"/>
          <w:lang w:val="es-MX"/>
        </w:rPr>
        <w:t>dministración y Finanz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Contará con un programa de mantenimiento, remodelación y acondicionamiento de los recursos materiales que le fueron conferidos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igilará el desarrollo de las actividades del personal adscrito; y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stablecerá y ordenará el registro municipal deportivo, en los que quedarán inscritos instalaciones privadas, municipales y escolares, ligas deportivas, deportistas destacados, entrenadores, jueces y árbit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 SU ORGANIZACIÓ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Chalco, estará a cargo de un Consejo Municipal y  de un direct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es el órgano de gobierno del Instituto Municipal de Cultura Física y Deporte de Chalco, de carácter honorífico, con una vigencia igual al del H. Ayuntamien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19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Consejo Municipal estará integr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 presidente, que será el presidente municipal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 secretario, que será el secretario del H. Ayuntamiento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 secretario técnico, que será el director; y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4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Vocales que será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l regidor de la comisión del depor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Un representante de cada deporte registrado en el municipio designado por los interesados y ratificados por el presidente municip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tegrantes del Instituto Municipal de Cultura Física  y Deporte y del Consejo Municipal, durarán en su cargo el período constitucional de la administración municipal para la cual fueron designad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</w:t>
      </w:r>
      <w:r>
        <w:rPr>
          <w:rFonts w:cs="Arial" w:ascii="Arial" w:hAnsi="Arial"/>
          <w:color w:val="000000"/>
          <w:sz w:val="20"/>
          <w:szCs w:val="20"/>
          <w:lang w:val="es-MX"/>
        </w:rPr>
        <w:t>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on atribuciones del Consejo Municip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no del Instituto Municipal de Cultura Física y Deporte de Chalc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Establecer los lineamientos generales del Instituto Municipal de Cultura Física y Deporte de Chalc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Aprobar, en su caso, los proyectos, planes y programas que proponga el director para la consecución de sus objetivos;</w:t>
      </w:r>
    </w:p>
    <w:p>
      <w:pPr>
        <w:pStyle w:val="Header"/>
        <w:ind w:left="709" w:hanging="709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Nombrar o remover al director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Evaluar los planes y programas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director será nombrado a propuesta del presidente municipal, y ratificado en sesión de cabildo por el H. Ayuntami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Representar al Instituto Municipal de Cultura Física y Deporte de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halc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  <w:tab/>
        <w:t>Vigilar el cumplimiento de los objetivos y programas del Institut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ab/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  <w:tab/>
        <w:t>Presentar ante el Consejo Municipal el proyecto anual del presupuesto de ingresos y de egresos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  <w:tab/>
        <w:t>Adquirir conforme a las normas y previa autorización del Consejo los bienes necesarios para el mejor cumplimiento de sus objetivos;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</w:t>
        <w:tab/>
        <w:t>Prever lo necesario para el debido cumplimiento de los programas y el logro de los objetivos; y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e confieren la presente ley, el reglamento interno y el Consejo Municip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CAPÍTULO QUI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Chalco se integrará c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bienes muebles e inmuebles que el H. Ayuntamiento le asigne como organismo público descentralizado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productos, concesiones, aprovechamientos, donativos, cooperaciones y demás ingresos que adquiera por cualquier título, ya sea público, privado o social; y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ind w:left="720" w:hanging="72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 por prestación de sus servicios.</w:t>
      </w:r>
    </w:p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6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Chalco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ublíquese la presente Ley en el Periódico Oficial “Gaceta del Gobierno” del Estado de Méxic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H. Ayuntamiento de Chalco, México, proveerá lo necesario para la instalación del Consejo Municipal de Cultura Física y Deport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PROBACIÓN:</w:t>
      </w:r>
      <w:r>
        <w:rPr>
          <w:rFonts w:cs="Arial" w:ascii="Arial" w:hAnsi="Arial"/>
          <w:sz w:val="20"/>
          <w:szCs w:val="20"/>
          <w:lang w:val="es-MX"/>
        </w:rPr>
        <w:t xml:space="preserve">       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 xml:space="preserve"> 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 xml:space="preserve">    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Bookman Old Style" w:hAnsi="Bookman Old Style" w:cs="Bookman Old Sty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5:00Z</dcterms:created>
  <dc:creator>SUBSECRETARIA DE ASUNTOS JURIDICOS</dc:creator>
  <dc:description/>
  <cp:keywords/>
  <dc:language>en-US</dc:language>
  <cp:lastModifiedBy>PRODESK HP</cp:lastModifiedBy>
  <cp:lastPrinted>2021-07-23T16:37:00Z</cp:lastPrinted>
  <dcterms:modified xsi:type="dcterms:W3CDTF">2022-08-26T18:30:00Z</dcterms:modified>
  <cp:revision>4</cp:revision>
  <dc:subject/>
  <dc:title>ENRIQUE PEÑA NIETO, Gobernador Constitucional del Estado Libre y Soberano de México, a sus habitantes sabed:</dc:title>
</cp:coreProperties>
</file>