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EY QUE CREA EL ORGANISMO PÚBLICO DESCENTRALIZADO DENOMINAD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INSTITUTO MUNICIPAL DE CULTURA FÍSICA Y DEPORTE DE TOLUC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LA NATURALEZA, OBJETO Y ATRIBU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Toluca”,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2.-</w:t>
      </w:r>
      <w:r>
        <w:rPr>
          <w:rFonts w:cs="Arial" w:ascii="Arial" w:hAnsi="Arial"/>
          <w:sz w:val="20"/>
          <w:szCs w:val="20"/>
          <w:lang w:val="es-MX"/>
        </w:rPr>
        <w:t xml:space="preserve"> El domicilio legal del “Instituto Municipal de Cultura Física y Deporte de Toluca”, será el que designe al Ayuntamiento de Tolu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3.-</w:t>
      </w:r>
      <w:r>
        <w:rPr>
          <w:rFonts w:cs="Arial" w:ascii="Arial" w:hAnsi="Arial"/>
          <w:sz w:val="20"/>
          <w:szCs w:val="20"/>
          <w:lang w:val="es-MX"/>
        </w:rPr>
        <w:t xml:space="preserve"> Para los efectos de la presente Ley, se entenderá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Ayuntamiento: al Ayuntamiento de Toluc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Consejo: al Consejo Direc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Instituto: al Organismo Público Descentralizado denominado “Instituto Municipal de Cultura Física y Deporte de Toluca”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Municipio: Municipio de Toluca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Reglamento: al Reglamento del Institu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4.-</w:t>
      </w:r>
      <w:r>
        <w:rPr>
          <w:rFonts w:cs="Arial" w:ascii="Arial" w:hAnsi="Arial"/>
          <w:sz w:val="20"/>
          <w:szCs w:val="20"/>
          <w:lang w:val="es-MX"/>
        </w:rPr>
        <w:t xml:space="preserve"> El Instituto, tiene por obje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Fomentar la creación, conservación, mejoramiento, protección, difusión, promoción, investigación y aprovechamiento de los recursos humanos, materiales y financieros, destinados a la cultura física, a las actividades recreativas y al deporte, en  todos los grupos y sectores sociales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Coadyuvar al incremento del nivel de vida de los habitantes del Municipio, por medio de la cultura física, las actividades recreativas y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Desarrollar programas que fomentan el óptimo, equitativo y ordenado desarrollo de la cultura física, de las actividades recreativas y del deporte; promoviendo en todo momento el aprovechamiento, la protección y la conservación adecuada del medio ambien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Incentivar la inversión social y privada para el desarrollo de la cultura física, las actividades recreativas y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Fomentar, ordenar y registrar las asociaciones y sociedades deportivas o de cultura física-deportiva de cualquier naturaleza, dentro del territorio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Propiciar la integración familiar y soci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Fomentar la salud física y mental, así como la cultura deportiva y social de la población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Propiciar el aprovechamiento del tiempo libre de los ciudadanos, mediante la realización de actividades deportivas, recreativas y de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deporte en las comunidad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el deporte, en coordinación con las escuela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 xml:space="preserve"> Elevar el nivel competitivo de los deportista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 xml:space="preserve"> Promover la revaloración social del deporte y de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 xml:space="preserve"> Promover la salud, tanto física como mental,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V.</w:t>
      </w:r>
      <w:r>
        <w:rPr>
          <w:rFonts w:cs="Arial" w:ascii="Arial" w:hAnsi="Arial"/>
          <w:sz w:val="20"/>
          <w:szCs w:val="20"/>
          <w:lang w:val="es-MX"/>
        </w:rPr>
        <w:t xml:space="preserve"> Promover la identidad del Municipio,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Implementar programas especiales orientados a mejorar las condiciones de salud y educación de los jóvenes, a través de la cultura física y 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I.</w:t>
      </w:r>
      <w:r>
        <w:rPr>
          <w:rFonts w:cs="Arial" w:ascii="Arial" w:hAnsi="Arial"/>
          <w:sz w:val="20"/>
          <w:szCs w:val="20"/>
          <w:lang w:val="es-MX"/>
        </w:rPr>
        <w:t xml:space="preserve"> Promover e impulsar el deporte para los adultos mayores y las personas con capacidades difere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5.-</w:t>
      </w:r>
      <w:r>
        <w:rPr>
          <w:rFonts w:cs="Arial" w:ascii="Arial" w:hAnsi="Arial"/>
          <w:sz w:val="20"/>
          <w:szCs w:val="20"/>
          <w:lang w:val="es-MX"/>
        </w:rPr>
        <w:t xml:space="preserve"> Para el cumplimiento de su objeto, el Instituto realizará las siguientes funcion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Integrar el padrón de instalaciones deportivas municipales, en el que se incluirán las características de cada una de ellas y los recursos materiales de los que dispone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Integrar el sistema de evaluación y seguimiento a deportist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Elaborar estudios en relación con las zonas susceptibles de ser utilizadas para actividades  deportivas y recreativas, dentro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Participar con las autoridades competentes, en el diseño e instrumentación de programas de mejora a las instalacione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Diseñar programas que promuevan el desarrollo de la cultura física, las actividades recreativas y deportivas, dentro del territorio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Administrar las instalaciones deportivas municipales, estableciendo los mecanismos y reglamentos con base en los cuales se utilizará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Recibir donativos y realizar el cobro por la utilización de las instalaciones deportivas y municipales; destinando dichos recursos a los gastos operativos del Instituto, así como para la instrumentación de los programas de mantenimiento y mejora de dichas instalacion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Gestionar el otorgamiento de los apoyos que sean necesarios para su adecuada operación y para la consecución de sus fin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Contratar o convenir la celebración de eventos deportivos, funciones, prestación de servicios de entrenamiento y esparcimiento al interior de las instalacione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Celebrar acuerdos y convenios de colaboración con organizaciones privadas y sociales, para el desarrollo de proyectos deportivos y de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 xml:space="preserve"> Promover y ejecutar acciones para el reconocimiento público y la difusión de las actividades sobresalientes de los deportistas del Municipio, en distintos ámbitos del acontecer municip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 xml:space="preserve"> Las demás que establezca su Reglamento y el conse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6.-</w:t>
      </w:r>
      <w:r>
        <w:rPr>
          <w:rFonts w:cs="Arial" w:ascii="Arial" w:hAnsi="Arial"/>
          <w:sz w:val="20"/>
          <w:szCs w:val="20"/>
          <w:lang w:val="es-MX"/>
        </w:rPr>
        <w:t xml:space="preserve"> El Instituto estará sujeto a la Ley General de Cultura Física y Deporte, Ley de Cultura Física y Deporte del Estado de México, Ley del Trabajo de los Servidores Públicos del Estado y Municipios, Ley de Seguridad Social para los Servidores Públicos del Estado de México y Municipios, Ley Orgánica Municipal del Estado de México y demás disposiciones legal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  <w:t>DE LA ORGANIZACIÓ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sz w:val="20"/>
          <w:szCs w:val="20"/>
          <w:lang w:val="es-MX"/>
        </w:rPr>
        <w:t>La administración del Instituto estará a cargo 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Un Consejo Directiv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Un Director General; 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as Unidades y Departamentos Administrativ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Instituto contará con las unidades y departamentos administrativos que se determinen en el Reglamento, de conformidad con sus necesidades y disponibilidad presupuest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s unidades y departamentos administrativos tendrán las facultades y atribuciones que el Reglamento y el Consejo les confiera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8.-</w:t>
      </w:r>
      <w:r>
        <w:rPr>
          <w:rFonts w:cs="Arial" w:ascii="Arial" w:hAnsi="Arial"/>
          <w:sz w:val="20"/>
          <w:szCs w:val="20"/>
          <w:lang w:val="es-MX"/>
        </w:rPr>
        <w:t xml:space="preserve"> El Consejo, como máximo órgano de gobierno, estará integrado de la siguiente form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Un Presidente, que será el Presidente Municipal o quien éste designe, con derecho a voz y vo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Un Secretario, que será el Director General, con derecho a voz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Un Comisario, que será designado por el Ayuntamiento, con derecho a voz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Un Tesorero, que será designado por el Presidente Municipal, con derecho a voz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Seis vocales, uno que será el presidente de la Comisión Edilicia de Juventud, Deporte y Recreación y cinco ciudadanos destacados que serán designados por el Presidente Municipal, con base en sus logros deportivos; los seis vocales, con derecho a voz y vo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dos los integrantes del Consejo deberán tener méritos o conocimientos deportivos acreditados. Los cargos del Consejo serán honorífic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9.-</w:t>
      </w:r>
      <w:r>
        <w:rPr>
          <w:rFonts w:cs="Arial" w:ascii="Arial" w:hAnsi="Arial"/>
          <w:sz w:val="20"/>
          <w:szCs w:val="20"/>
          <w:lang w:val="es-MX"/>
        </w:rPr>
        <w:t xml:space="preserve"> Son atribuciones del Consejo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Establecer las políticas y lineamientos para la debida organización y funcionamient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iscutir y, en su caso, aprobar los planes, programas y proyectos para el cumplimiento de los objetiv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Aprobar los programas sobre actualización y mejoramiento del personal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Aprobar el proyecto de Reglamento y sus modificacion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utorizar los instructivos de labores, controles internos, externos y demás disposiciones que rijan el desarroll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Aprobar el padrón de instalaciones del Instituto y los programas de mantenimiento y mejora permanen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Autorizar la celebración de contratos o convenios para el logro de su objeto, conforme a la legislación aplicabl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Vigilar la preservación y conservación del patrimoni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Aprobar el Presupuesto de Ingresos y Egres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Revisar la cuenta anual de Ingresos y Egres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Autorizar el tabulador de cuotas de los servicios prestados por 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 xml:space="preserve"> Acordar los asuntos que presente a su consideración el Director Gener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 xml:space="preserve"> Nombrar el Contralor Interno del Instituto, a propuesta del Presidente del Consejo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IV.</w:t>
      </w:r>
      <w:r>
        <w:rPr>
          <w:rFonts w:cs="Arial" w:ascii="Arial" w:hAnsi="Arial"/>
          <w:sz w:val="20"/>
          <w:szCs w:val="20"/>
          <w:lang w:val="es-MX"/>
        </w:rPr>
        <w:t xml:space="preserve"> Las demás que establezca el Regla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0.-</w:t>
      </w:r>
      <w:r>
        <w:rPr>
          <w:rFonts w:cs="Arial" w:ascii="Arial" w:hAnsi="Arial"/>
          <w:sz w:val="20"/>
          <w:szCs w:val="20"/>
          <w:lang w:val="es-MX"/>
        </w:rPr>
        <w:t xml:space="preserve"> El Consejo sesionará de forma ordinaria cada sesenta días, pudiendo sesionar de manera extraordinaria, previa convocatoria de su President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que el Consejo pueda sesionar válidamente, se requerirá la presencia de la mitad de sus integrantes más uno, y sus resoluciones serán validas cuando sean aprobadas por mayoría de votos o unanimidad de los presentes en la sesión; en caso de empate, el Presidente tiene voto de cal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s sesiones del Consejo serán presididas por su Presidente, o por quien éste designe en sus ausencias únicamente con derecho a vo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1.-</w:t>
      </w:r>
      <w:r>
        <w:rPr>
          <w:rFonts w:cs="Arial" w:ascii="Arial" w:hAnsi="Arial"/>
          <w:sz w:val="20"/>
          <w:szCs w:val="20"/>
          <w:lang w:val="es-MX"/>
        </w:rPr>
        <w:t xml:space="preserve"> El Director General será nombrado y removido por el Consejo a propuesta de su Presidente; y tendrá la remuneración que determine el Consejo, con base en el Presupuesto de Egres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ser Director General del Instituto se requier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 xml:space="preserve"> Ser ciudadano mexicano, en pleno ejercicio de sus derech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Tener grado académico mínimo de licenciatura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as demás que, en su caso, señale el Regla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or General tendrá las atribucione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dministrar y representar legalmente al Instituto, con facultades de un apoderado general para pleitos y cobranzas, actos de administración y actos de dominio, con todas las facultades que requieran cláusula especial conforme a la Ley, y delegar esta representación en uno o más apoderados para que la ejerzan individual o conjuntamente. Para actos de dominio, requerirá de la autorización expresa del Consej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oner al Consejo las políticas generales del Instituto y aplicarl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Expedir acuerdos de carácter administrativ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Vigilar el cumplimiento de las disposiciones y acuerdos que normen la estructura y funcionamient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Contratar y remover al personal del Instituto, señalándole sus funciones y obligacion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Someter a consideración y aprobación del Consejo, la remuneración del person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plicar el Reglamento, incluyendo las sanciones que el mismo establezca en casos específic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poner al Consejo las modificaciones a la organización administrativa cuando sea necesario para el buen funcionamient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esentar al Consejo los proyectos de Presupuesto Anual de Ingresos y Egres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esentar al Consejo los estados financieros, balances o informes generales y especiales, y la cuenta anual de ingresos y egresos que permitan conocer la situación financiera, operativa y administrativa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esentar al Consejo, para su aprobación, los proyectos de Reglamento y sus modificaciones, así como los proyectos de Manuales de Organización, Planes de Trabajo y demás disposiciones administrativa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elebrar contratos de adquisición de bienes y servicios, previo acuerdo del Consejo, así como convocar a los Comités de Obra y de Servici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Presentar al Consejo, un informe cuatrimestral del estado que guarda 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Ejercer correctamente el presupuesto de Ingresos y Egresos aprobados por el Consej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Llevar el control del inventario patrimonial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XVI.</w:t>
      </w:r>
      <w:r>
        <w:rPr>
          <w:rFonts w:cs="Arial" w:ascii="Arial" w:hAnsi="Arial"/>
          <w:sz w:val="20"/>
          <w:szCs w:val="20"/>
          <w:lang w:val="es-MX"/>
        </w:rPr>
        <w:t xml:space="preserve"> Presentar anualmente al Consejo el programa de trabajo del Instituto, a más tardar el 1 de noviembre de cada añ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VII. </w:t>
      </w:r>
      <w:r>
        <w:rPr>
          <w:rFonts w:cs="Arial" w:ascii="Arial" w:hAnsi="Arial"/>
          <w:sz w:val="20"/>
          <w:szCs w:val="20"/>
          <w:lang w:val="es-MX"/>
        </w:rPr>
        <w:t>Presentar al Consejo el informe anual de actividades del Instituto, a más tardar el 1 de julio de cada añ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VIII. </w:t>
      </w:r>
      <w:r>
        <w:rPr>
          <w:rFonts w:cs="Arial" w:ascii="Arial" w:hAnsi="Arial"/>
          <w:sz w:val="20"/>
          <w:szCs w:val="20"/>
          <w:lang w:val="es-MX"/>
        </w:rPr>
        <w:t>Ejecutar los acuerdos del Consej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X. </w:t>
      </w:r>
      <w:r>
        <w:rPr>
          <w:rFonts w:cs="Arial" w:ascii="Arial" w:hAnsi="Arial"/>
          <w:sz w:val="20"/>
          <w:szCs w:val="20"/>
          <w:lang w:val="es-MX"/>
        </w:rPr>
        <w:t>Celebrar los actos jurídicos necesarios para el cumplimiento del objeto del Instituto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X. </w:t>
      </w:r>
      <w:r>
        <w:rPr>
          <w:rFonts w:cs="Arial" w:ascii="Arial" w:hAnsi="Arial"/>
          <w:sz w:val="20"/>
          <w:szCs w:val="20"/>
          <w:lang w:val="es-MX"/>
        </w:rPr>
        <w:t>Las demás que señale la Ley, el Reglamento y el Conse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sz w:val="20"/>
          <w:szCs w:val="20"/>
          <w:lang w:val="es-MX"/>
        </w:rPr>
        <w:t>El patrimonio del Instituto se integra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os bienes muebles e inmuebles que le asigne 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ingresos que, en el ejercicio de sus atribuciones, obtenga por la prestación de los servicios que establece la presente Ley y su Reglamen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Las aportaciones, participaciones, subsidios y apoyos que obtenga de los gobiernos federal, estatal y municipal, así como del sector priv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recursos del presupuesto de egresos del Municipio que el Ayuntamiento le asigne anualmente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legados, donaciones, derechos y demás bienes muebles o inmuebles que adquiera por cualquier título legal o jurídico, para el cumplimiento de su objeto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Las utilidades, intereses, dividendos, rendimiento de sus bienes y demás ingresos que obtenga por cualquier título leg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bienes inmuebles que formen parte del patrimonio del Instituto, serán inembargables, inalienables e imprescriptibles, y en ningún caso podrá constituirse gravamen sobre ell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  <w:t>DEL CONTROL Y VIGILANC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4.-</w:t>
      </w:r>
      <w:r>
        <w:rPr>
          <w:rFonts w:cs="Arial" w:ascii="Arial" w:hAnsi="Arial"/>
          <w:sz w:val="20"/>
          <w:szCs w:val="20"/>
          <w:lang w:val="es-MX"/>
        </w:rPr>
        <w:t xml:space="preserve"> El control y vigilancia presupuestal y financiero del Instituto, queda a cargo del Comisario del Consej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Comisario elaborará un informe anual que será sometido a la consideración del Consejo, a más tardar el 1 de julio de cada añ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5.-</w:t>
      </w:r>
      <w:r>
        <w:rPr>
          <w:rFonts w:cs="Arial" w:ascii="Arial" w:hAnsi="Arial"/>
          <w:sz w:val="20"/>
          <w:szCs w:val="20"/>
          <w:lang w:val="es-MX"/>
        </w:rPr>
        <w:t xml:space="preserve"> El Instituto tendrá un Contralor Interno, que tendrá las atribuciones que le señala la Ley de Responsabilidades de los Servidores Públicos del Estado y Municipios, quien será nombrado por el Consejo a propuesta de su Presid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lang w:val="es-MX"/>
        </w:rPr>
      </w:pPr>
      <w:r>
        <w:rPr>
          <w:rFonts w:cs="Arial" w:ascii="Arial" w:hAnsi="Arial"/>
          <w:i w:val="false"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bCs/>
          <w:i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IMERO.- </w:t>
      </w:r>
      <w:r>
        <w:rPr>
          <w:rFonts w:cs="Arial" w:ascii="Arial" w:hAnsi="Arial"/>
          <w:sz w:val="20"/>
          <w:szCs w:val="20"/>
          <w:lang w:val="es-MX"/>
        </w:rPr>
        <w:t>Publíquese la presente Ley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SEGUNDO.-</w:t>
      </w:r>
      <w:r>
        <w:rPr>
          <w:rFonts w:cs="Arial" w:ascii="Arial" w:hAnsi="Arial"/>
          <w:sz w:val="20"/>
          <w:szCs w:val="20"/>
          <w:lang w:val="es-MX"/>
        </w:rPr>
        <w:t xml:space="preserve"> Esta Ley entrará en vigor a los treinta días siguientes de su publicación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ERCERO.- </w:t>
      </w:r>
      <w:r>
        <w:rPr>
          <w:rFonts w:cs="Arial" w:ascii="Arial" w:hAnsi="Arial"/>
          <w:sz w:val="20"/>
          <w:szCs w:val="20"/>
          <w:lang w:val="es-MX"/>
        </w:rPr>
        <w:t>El Consejo cuenta con treinta días hábiles, siguientes a la fecha de entrada en vigor de la presente Ley, para aprobar el Regla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UARTO.- </w:t>
      </w:r>
      <w:r>
        <w:rPr>
          <w:rFonts w:cs="Arial" w:ascii="Arial" w:hAnsi="Arial"/>
          <w:sz w:val="20"/>
          <w:szCs w:val="20"/>
          <w:lang w:val="es-MX"/>
        </w:rPr>
        <w:t>El Ayuntamiento proveerá lo conducente para trasladar el Instituto, los recursos humanos, materiales y financieros requeridos para su co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cinco días del mes de agosto del año dos mil nue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05 de agosto de 2009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  <w:tab/>
      </w:r>
      <w:r>
        <w:rPr>
          <w:rFonts w:cs="Arial" w:ascii="Arial" w:hAnsi="Arial"/>
        </w:rPr>
        <w:t>11 de agosto de 2009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1 de agosto de 2009</w:t>
        </w:r>
      </w:hyperlink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sz w:val="20"/>
          <w:szCs w:val="20"/>
          <w:lang w:val="es-MX"/>
        </w:rPr>
        <w:t>Esta Ley entrará en vigor a los treinta días siguientes de su publicación en el Periódico Oficial “Gaceta del Gobierno” del Estado de Méxic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6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Bookman Old Style" w:hAnsi="Bookman Old Style" w:cs="Bookman Old Sty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9/ago1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1:00Z</dcterms:created>
  <dc:creator>SUBSECRETARIA DE ASUNTOS JURIDICOS</dc:creator>
  <dc:description/>
  <cp:keywords/>
  <dc:language>en-US</dc:language>
  <cp:lastModifiedBy>PRODESK HP</cp:lastModifiedBy>
  <cp:lastPrinted>2021-07-21T14:33:00Z</cp:lastPrinted>
  <dcterms:modified xsi:type="dcterms:W3CDTF">2022-08-26T18:29:00Z</dcterms:modified>
  <cp:revision>4</cp:revision>
  <dc:subject/>
  <dc:title>ENRIQUE PEÑA NIETO, Gobernador Constitucional del Estado Libre y Soberano de México, a sus habitantes sabed:</dc:title>
</cp:coreProperties>
</file>